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Výpočetní technika pro ÚJF, pracoviště OJR 002 / 3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8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53</Words>
  <Characters>907</Characters>
  <CharactersWithSpaces>1058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46:00Z</dcterms:created>
  <dc:creator>Dockal</dc:creator>
  <dc:description/>
  <dc:language>en-US</dc:language>
  <cp:lastModifiedBy>K. Nováková</cp:lastModifiedBy>
  <dcterms:modified xsi:type="dcterms:W3CDTF">2018-08-14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