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Výpočetní technika pro ÚJF, pracoviště OJS 003 – 2018_I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>II“ zadávaná v dynamickém nákupním systému „Dynamický nákupní systém na výpočetní techniku 2018 -2022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výpočetní techniku 2018 -2022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53</Words>
  <Characters>907</Characters>
  <CharactersWithSpaces>1058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29:00Z</dcterms:created>
  <dc:creator>Dockal</dc:creator>
  <dc:description/>
  <dc:language>en-US</dc:language>
  <cp:lastModifiedBy>K. Nováková</cp:lastModifiedBy>
  <dcterms:modified xsi:type="dcterms:W3CDTF">2018-08-14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