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256024576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516858954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56608773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27496441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81166678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68107115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86587252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46284199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33336565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86977039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17936734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Výpočetní technika pro ÚJF, pracoviště OJS 003 – 2018_III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2418396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3 ks Počítačových sestav dle specifikac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3 ks Notebooků dle specifikac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2 ks monitorů dle specifikac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2 ks dokovacích stanic k Notebooku;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3 let pro Notebooky, Počítačové sestavy a monitory; s možností provádění preventivních prohlídek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946154052"/>
          <w:placeholder>
            <w:docPart w:val="DefaultPlaceholder_1081868574"/>
          </w:placeholder>
          <w:text/>
        </w:sdtPr>
        <w:sdtContent>
          <w:r>
            <w:rPr/>
            <w:t>Ing. Fikrle Marek, Ph.D.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541524288"/>
          <w:placeholder>
            <w:docPart w:val="DefaultPlaceholder_1081868574"/>
          </w:placeholder>
          <w:text/>
        </w:sdtPr>
        <w:sdtContent>
          <w:r>
            <w:rPr/>
            <w:t>Jan Weinhold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26997967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  <w:highlight w:val="lightGray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851182302"/>
          <w:placeholder>
            <w:docPart w:val="DefaultPlaceholder_1081868574"/>
          </w:placeholder>
          <w:text/>
        </w:sdtPr>
        <w:sdtContent>
          <w:bookmarkStart w:id="0" w:name="_GoBack"/>
          <w:bookmarkEnd w:id="0"/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3709129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18870994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628630862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990446188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603081650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88859242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94220404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80651223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g. Fikrle Marek, Ph.D. e-mail:  </w:t>
      </w:r>
      <w:sdt>
        <w:sdtPr>
          <w:id w:val="202174406"/>
          <w:placeholder>
            <w:docPart w:val="DefaultPlaceholder_1081868574"/>
          </w:placeholder>
          <w:text/>
        </w:sdtPr>
        <w:sdtContent>
          <w:r>
            <w:rPr/>
            <w:t>fikrle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1615728979"/>
          <w:placeholder>
            <w:docPart w:val="DefaultPlaceholder_1081868574"/>
          </w:placeholder>
          <w:text/>
        </w:sdtPr>
        <w:sdtContent>
          <w:r>
            <w:rPr/>
            <w:t>+420 212 241 675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 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872769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b+N6I4KYF2lPUh+Rog4qgtGoQ2WegDBY6AQKvh5Gewd+UUP/pMIa564zQzIY+ZIWCIA+ki9uY8v+U07He2IcA==" w:salt="+DyxCDn8AJ1Q/A69DYZ1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21EBFA-7931-42FE-ACE9-333409BC2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1</Pages>
  <Words>3504</Words>
  <Characters>20680</Characters>
  <CharactersWithSpaces>24136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03:00Z</dcterms:created>
  <dc:creator>Markule</dc:creator>
  <dc:description/>
  <dc:language>en-US</dc:language>
  <cp:lastModifiedBy>K. Nováková</cp:lastModifiedBy>
  <cp:lastPrinted>2017-09-01T14:43:00Z</cp:lastPrinted>
  <dcterms:modified xsi:type="dcterms:W3CDTF">2018-08-15T07:55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