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ancelářské potřeby pro ONF, CRREAT, RAMSES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kancelářských potřeb 2018 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 projektů:</w:t>
      </w:r>
    </w:p>
    <w:p>
      <w:pPr>
        <w:pStyle w:val="Bezmezer"/>
        <w:numPr>
          <w:ilvl w:val="0"/>
          <w:numId w:val="5"/>
        </w:numPr>
        <w:spacing w:lineRule="auto" w:line="264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4"/>
          <w:lang w:val="cs-CZ"/>
        </w:rPr>
        <w:t>Centrum výzkumu kosmického záření a radiačních jevů v atmosféře, registrační číslo projektu CZ.02.1.01/0.0/0.0/15_003/0000481 (CRREAT),</w:t>
      </w:r>
    </w:p>
    <w:p>
      <w:pPr>
        <w:pStyle w:val="Bezmezer"/>
        <w:numPr>
          <w:ilvl w:val="0"/>
          <w:numId w:val="5"/>
        </w:numPr>
        <w:spacing w:lineRule="auto" w:line="264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Courier New" w:ascii="Times New Roman" w:hAnsi="Times New Roman"/>
          <w:b/>
          <w:spacing w:val="4"/>
          <w:sz w:val="20"/>
          <w:szCs w:val="24"/>
        </w:rPr>
        <w:t>Výzkum ultrastopových izotopů a jejich využití v sociálních a environmentálních vědách urychlovačovou hmotnostní spektrometrií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, registrační číslo projektu: </w:t>
      </w:r>
      <w:r>
        <w:rPr>
          <w:rFonts w:eastAsia="Calibri" w:cs="Courier New" w:ascii="Times New Roman" w:hAnsi="Times New Roman"/>
          <w:b/>
          <w:spacing w:val="4"/>
          <w:szCs w:val="24"/>
        </w:rPr>
        <w:t>CZ.02.1.01/0.0/0.0/16_019/0000728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 xml:space="preserve"> </w:t>
      </w:r>
      <w:r>
        <w:rPr>
          <w:rFonts w:eastAsia="Calibri" w:cs="Courier New" w:ascii="Times New Roman" w:hAnsi="Times New Roman"/>
          <w:b/>
          <w:color w:val="000000"/>
          <w:spacing w:val="4"/>
          <w:sz w:val="20"/>
          <w:szCs w:val="24"/>
          <w:lang w:val="cs-CZ" w:eastAsia="cs-CZ"/>
        </w:rPr>
        <w:t>(RAMSES)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bož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Technické specifikace v Příloze č. 1 Kupní smlouvy,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rodávajícím do místa určení,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ezodkladné a bezplatné odstranění závad reklamovaných v záruční lhůtě.</w:t>
      </w:r>
    </w:p>
    <w:p>
      <w:pPr>
        <w:pStyle w:val="Odstavecseseznamem"/>
        <w:widowControl/>
        <w:ind w:left="5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3. Prodávající se dále povinen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vku rozdělit podle oddělení (viz Příloha č. 1 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. 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boží bude dodáno do </w:t>
      </w:r>
      <w:r>
        <w:rPr>
          <w:rFonts w:cs="Times New Roman" w:ascii="Times New Roman" w:hAnsi="Times New Roman"/>
          <w:b/>
          <w:sz w:val="20"/>
          <w:szCs w:val="24"/>
        </w:rPr>
        <w:t>30 dnů</w:t>
      </w:r>
      <w:r>
        <w:rPr>
          <w:rFonts w:cs="Times New Roman" w:ascii="Times New Roman" w:hAnsi="Times New Roman"/>
          <w:sz w:val="20"/>
          <w:szCs w:val="24"/>
        </w:rPr>
        <w:t xml:space="preserve">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odací list k podpisu bude připravovat Prodávající. Kupující má právo se s dodacími listy předem podrobně a bez nátlaku seznámit a Prodávající má povinnost podle objektivních připomínek a skutečností dodací listy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 stranu Kupujícího je kontaktní osoba pro dodání zboží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 duchu Smlouvy či dle podmín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ávací dokumentace. Obě strany pak o této skutečnosti jsou povinny sepsat podrobný zápis. V těchto případe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Zboží k této zakázce bude rozděleno na tři (3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DL č. 1 bude vystaven pro zboží z objednávky č. 1920000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DL č. 2 bude vystaven pro zboží z objednávky č. 1929001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DL č. 3 bude vystaven pro zboží z objednávky č. 1910028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vinným obsahem DL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číslo Kupní smlouvy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datum převzet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Faktura č. 1 bude vystavena pro zboží z objednávky č. 1920000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Faktura č. 2 bude vystavena pro zboží z objednávky č. 1929001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Faktura č. 3 bude vystavena pro zboží z objednávky č. 1910028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Na faktuře č. 1 musí být uvedeno „financováno z projektu OP VVV, reg. č. CZ.02.1.01/0.0/0.0/15_003/0000481 (CRREAT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Na faktuře č. 2 musí být uvedeno „financováno z projektu OP VVV, reg. č.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rFonts w:cs="Courier New" w:ascii="Times New Roman" w:hAnsi="Times New Roman"/>
          <w:spacing w:val="4"/>
          <w:sz w:val="20"/>
          <w:szCs w:val="20"/>
        </w:rPr>
        <w:t>CZ.02.1.01/0.0/0.0/16_019/000072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ourier New" w:ascii="Times New Roman" w:hAnsi="Times New Roman"/>
          <w:color w:val="000000"/>
          <w:spacing w:val="4"/>
          <w:sz w:val="20"/>
          <w:szCs w:val="20"/>
          <w:lang w:eastAsia="cs-CZ"/>
        </w:rPr>
        <w:t>(RAMSES)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  <w:lang w:eastAsia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12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 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-li k prodlení s odstraněním záručních vad oproti sjednanému termín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-li Prodávající při plnění Smlouvy v rozporu s ujednáními Smlouvy, s pokyny oprávněného zástupce Kupujícího či s právními předpis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ude‐li schopen dodat nové a originální zboží, v souladu s podmínkami ve Smlouvě uvedený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-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-li k nepodstatnému porušení povinností uložených Prodávajícímu Smlouvou, pakliže nedostatky Prodávající v dodatečně poskytnuté lhůtě neodstranil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>, a to tak, že Prodávající zašle Kupujícímu Smlouvu s připojením elektronického podpisu osoby oprávněné za Prodávajícího podepisovat dle platných zákonů. Kupující poté připojí elektronický podpis osoby oprávněné podepisovat za Kupujícího a oboustranně elektronicky podepsaný originál zašle Prodávajícímu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16:00Z</dcterms:created>
  <dc:creator>Markule</dc:creator>
  <dc:description/>
  <cp:keywords/>
  <dc:language>en-US</dc:language>
  <cp:lastModifiedBy>Smolová Lucie</cp:lastModifiedBy>
  <cp:lastPrinted>2017-09-01T16:43:00Z</cp:lastPrinted>
  <dcterms:modified xsi:type="dcterms:W3CDTF">2019-07-19T10:18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