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pro OU a CRREAT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Kupující je příjemcem dotací poskytnutých Ministerstvem školství, mládeže a tělovýchovy v rámci Operačního programu výzkum, vývoj a vzdělávání. Předmět této Smlouvy může být hrazen z 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Centrum výzkumu kosmického záření a radiačních jevů v atmosféře, registrační číslo projektu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3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192000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1910030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2000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Na faktuře č. 2 musí být uvedeno „financováno z projektu OP VVV, reg. č.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 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71475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152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29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5D403-BB78-41BA-B4B1-B62DB6783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0</Pages>
  <Words>3553</Words>
  <Characters>20964</Characters>
  <CharactersWithSpaces>2446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Smolová Lucie</cp:lastModifiedBy>
  <cp:lastPrinted>2019-03-13T08:19:00Z</cp:lastPrinted>
  <dcterms:modified xsi:type="dcterms:W3CDTF">2019-07-18T11:37:00Z</dcterms:modified>
  <cp:revision>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