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T příslušenství pro OJS, THS, ESS, CRREAT – II.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dodávky síťových prvků, serverů, úložišť a IT příslušenství 2018 -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Kupující je příjemcem dotací poskytnutých Ministerstvem školství, mládeže a tělovýchovy v rámci Operačního programu výzkum, vývoj a vzdělávání. Předmět této Smlouvy může být hrazen z projektů: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European Spallation Source - účast České republiky - OP, registrační číslo projektu: CZ.02.1.01/0.0/0.0/16_013/0001794 (ESS);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270, 19100263, 19100218, 19100317, 1910030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20001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ky č. 1919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270, 19100263, 19100218, 19100317, 1910030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20001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ednávky č. 1919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Na faktuře č. 2 musí být uvedeno „financováno z projektu OP VVV, reg. č.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Na faktuře č. 3 musí být uvedeno „financováno z projektu OP VVV, reg. č. CZ.02.1.01/0.0/0.0/16_013/0001794 (ES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36520-ABB1-45BB-A728-7B34C1211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0</Pages>
  <Words>3625</Words>
  <Characters>21388</Characters>
  <CharactersWithSpaces>24964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Smolová Lucie</cp:lastModifiedBy>
  <cp:lastPrinted>2019-03-13T08:19:00Z</cp:lastPrinted>
  <dcterms:modified xsi:type="dcterms:W3CDTF">2019-07-17T12:44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