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09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>Prodávající je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91C5C-D65A-44ED-982F-751F730DB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3305</Words>
  <Characters>19500</Characters>
  <CharactersWithSpaces>22760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Smolová Lucie</cp:lastModifiedBy>
  <cp:lastPrinted>2019-07-09T06:53:00Z</cp:lastPrinted>
  <dcterms:modified xsi:type="dcterms:W3CDTF">2019-07-11T13:56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