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elektromateriálu pro UJF a CRREAT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Předmět této Smlouvy může být hrazen z projektu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Centrum výzkumu kosmického záření a radiačních jevů v atmosféře, registrační číslo projektu: CZ.02.1.01/0.0/0.0/15_003/0000481 (CRREAT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podle oddělení zadavatele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 dvou celcích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 – Technická specifikace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1) zboží spojené s fakturou č. 1 bude dodáno na adresu:</w:t>
      </w:r>
      <w:r>
        <w:rPr/>
        <w:t xml:space="preserve"> ÚJF, </w:t>
      </w:r>
      <w:r>
        <w:rPr>
          <w:rFonts w:ascii="Times New Roman" w:hAnsi="Times New Roman"/>
        </w:rPr>
        <w:t xml:space="preserve">Oddělení dozimetrie zářen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  Na Truhlářce 39/64, 180 00 Praha 8 - Libeň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2) zboží spojené s fakturou č. 2 bude dodáno do sídla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stranu Kupujícího je kontaktní osoba pro dodání zboží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) zboží spojené s fakturou č. 1: Ing. Ondřej Ploc, Ph.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2) zboží spojené s fakturou č. 2: Martin Kocvelda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1910001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oží z objednávky č. 19100262, 19100280, 19100316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obj. č. 1910001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 objednávky č. 19100262, 19100280, 19100316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Na faktuře č. 1 musí být uvedeno „financováno z projektu OP VVV, reg. č.: CZ.02.1.01/0.0/0.0/15_003/0000481 (CRREAT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>a dále elektronicky</w:t>
      </w:r>
      <w:r>
        <w:rPr>
          <w:rFonts w:ascii="Times New Roman" w:hAnsi="Times New Roman"/>
        </w:rPr>
        <w:t>, a to tak, že Prodávající zašle Kupujícímu Smlouvu s připojením elektronického podpisu osoby oprávněné za Prodávajícího podepisovat dle platných zákonů. Kupující poté připojí elektronický podpis osoby oprávněné podepisovat za Kupujícího a oboustranně elektronicky podepsaný originál zašle Prodávajícímu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88B8E7-0186-48ED-BE4A-6E29C3F249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9</Pages>
  <Words>3503</Words>
  <Characters>20674</Characters>
  <CharactersWithSpaces>24129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Markule</dc:creator>
  <dc:description/>
  <dc:language>en-US</dc:language>
  <cp:lastModifiedBy>Smolová Lucie</cp:lastModifiedBy>
  <cp:lastPrinted>2019-03-13T08:19:00Z</cp:lastPrinted>
  <dcterms:modified xsi:type="dcterms:W3CDTF">2019-07-09T13:08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