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4"/>
          <w:szCs w:val="28"/>
          <w:lang w:eastAsia="ko-KR"/>
        </w:rPr>
        <w:t>Dodávka krystalů CaF2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/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 xml:space="preserve">zadávaná v „Dynamickém nákupním systému na dodávky </w:t>
      </w:r>
      <w:r>
        <w:rPr/>
        <w:t>přístrojů, zařízení, nářadí a materiálů pro jednotlivé organizační součásti zadavatele 2018 – 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Smolová Lucie</cp:lastModifiedBy>
  <dcterms:modified xsi:type="dcterms:W3CDTF">2019-07-01T07:32:00Z</dcterms:modified>
  <cp:revision>7</cp:revision>
  <dc:subject/>
  <dc:title/>
</cp:coreProperties>
</file>