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..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y k plnění smlouvy: Jana Svobodová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Kontaktní osoba k plnění smlouvy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. spojení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Číslo účtu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O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Dodávka krystalů CaF2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b/>
          <w:b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může být hrazen z projektu: „European Spallation Source - účast České republiky - OP“, registrační číslo projektu – OP, reg. č. CZ.02.1.01/0.0/0.0/16_013/0001794 (ESS-CZ-OP)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b/>
          <w:b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veřejné zakázky je dodávka krystalů CaF2 a jejich certifikované měření absorpce IR záření pro potřeby UJF, jejichž přesný výčet včetně specifikace a požadovaného množství je uveden v Příloze návrhu Kupní smlouvy – Technická specifikac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boží, které je uvedeno v nabídce Prodávajícího ze dne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technické specifikace uvedené v Příloze č. 1 ke Kupní smlouvě;</w:t>
      </w:r>
    </w:p>
    <w:p>
      <w:pPr>
        <w:pStyle w:val="Odstavecseseznamem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voz na místo určení;</w:t>
      </w:r>
    </w:p>
    <w:p>
      <w:pPr>
        <w:pStyle w:val="Odstavecseseznamem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.</w:t>
      </w:r>
    </w:p>
    <w:p>
      <w:pPr>
        <w:pStyle w:val="Odstavecseseznamem"/>
        <w:widowControl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>Místo pro předání zboží: ÚJF AV ČR v. v. i., sídlo zadavatele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90 kalendářních dnů od účinnosti Smlouvy, nebo po dohodě s Kupujícím v jiném termínu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Kupujícímu dle dodacího listu (dále jen „DL“) na základě oboustranného odsouhlasení podpisem oprávněnými osobami. Součástí předání zboží budou též potvrzení/certifikáty o provedení certifikovaného měření absorpce IR záření krystalů. DL k podpisu včetně potřebných příloh,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 stranu Kupujícího je kontaktní osoba pro dodání zboží: Ing. Luděk Heller, tel.: 266 053 32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4"/>
          </w:rPr>
          <w:t>heller@ujf.cas.cz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L se vystavuje ve dvou originálech, kdy každá strana obdrží po jedno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  <w:t xml:space="preserve">Povinným obsahem DL je: </w:t>
        <w:br/>
        <w:t xml:space="preserve">1. údaj o Prodávajícím a Kupujícím, </w:t>
        <w:br/>
        <w:t xml:space="preserve">2. seznam jednotlivých položek dodávky (služby), která je předmětem předání a převzetí, </w:t>
        <w:br/>
        <w:t xml:space="preserve">3. datum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  <w:szCs w:val="24"/>
        </w:rPr>
        <w:t>4. na DL musí být uvedeno číslo Kupn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 %). Prodávající 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je / není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bez DPH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  <w:highlight w:val="lightGray"/>
              </w:rPr>
              <w:t>……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  <w:t xml:space="preserve">Výše DPH              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  <w:highlight w:val="lightGray"/>
              </w:rPr>
              <w:t>……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vč. DPH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  <w:highlight w:val="lightGray"/>
              </w:rPr>
              <w:t>……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nebude faktura uhraze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Bezmezer"/>
        <w:spacing w:lineRule="auto" w:line="264"/>
        <w:jc w:val="both"/>
        <w:rPr>
          <w:rFonts w:ascii="Times New Roman" w:hAnsi="Times New Roman" w:eastAsia="Calibri" w:cs="Times New Roman"/>
          <w:b/>
          <w:b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-3"/>
          <w:sz w:val="20"/>
          <w:szCs w:val="24"/>
        </w:rPr>
        <w:t xml:space="preserve">Na faktuře musí být uvedeno „financováno z projektu OP VVV, reg. č. </w:t>
      </w:r>
      <w:r>
        <w:rPr>
          <w:rFonts w:eastAsia="Calibri" w:cs="Times New Roman" w:ascii="Times New Roman" w:hAnsi="Times New Roman"/>
          <w:b/>
          <w:sz w:val="20"/>
          <w:szCs w:val="24"/>
          <w:lang w:val="cs-CZ"/>
        </w:rPr>
        <w:t>CZ.02.1.01/0.0/0.0/16_013/0001794 (ESS-CZ-OP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/>
          <w:b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/>
          <w:sz w:val="20"/>
          <w:szCs w:val="24"/>
          <w:lang w:val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em oznámit na adresu sídla Prodávajícího uvedenou v záhlaví Smlouvy. 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četně potvrzení/dokladů/certifikátů o provedení certifikovaného měření absorpce IR záření krystalů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8.   </w:t>
      </w:r>
      <w:r>
        <w:rPr>
          <w:rFonts w:cs="Times New Roman" w:ascii="Times New Roman" w:hAnsi="Times New Roman"/>
          <w:spacing w:val="-2"/>
          <w:sz w:val="20"/>
          <w:szCs w:val="24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cs="Calibri"/>
          <w:b/>
          <w:b/>
          <w:sz w:val="20"/>
        </w:rPr>
      </w:pP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  <w:r>
        <w:rPr>
          <w:rFonts w:cs="Times New Roman" w:ascii="Times New Roman" w:hAnsi="Times New Roman"/>
          <w:b/>
          <w:spacing w:val="-2"/>
          <w:sz w:val="20"/>
          <w:szCs w:val="24"/>
        </w:rPr>
        <w:t xml:space="preserve">, e-mail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  <w:r>
        <w:rPr>
          <w:rFonts w:cs="Times New Roman" w:ascii="Times New Roman" w:hAnsi="Times New Roman"/>
          <w:b/>
          <w:spacing w:val="-2"/>
          <w:sz w:val="20"/>
          <w:szCs w:val="24"/>
        </w:rPr>
        <w:t xml:space="preserve">, tel.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4"/>
        </w:rPr>
      </w:pPr>
      <w:r>
        <w:rPr>
          <w:rFonts w:cs="Times New Roman" w:ascii="Times New Roman" w:hAnsi="Times New Roman"/>
          <w:b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Ing. Luděk Heller, e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4"/>
          </w:rPr>
          <w:t>heller@ujf.cas.cz</w:t>
        </w:r>
      </w:hyperlink>
      <w:r>
        <w:rPr>
          <w:rFonts w:cs="Times New Roman" w:ascii="Times New Roman" w:hAnsi="Times New Roman"/>
          <w:b/>
          <w:sz w:val="20"/>
          <w:szCs w:val="24"/>
        </w:rPr>
        <w:t xml:space="preserve"> , tel.: 266 053 321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4"/>
        </w:rPr>
      </w:pPr>
      <w:r>
        <w:rPr>
          <w:rFonts w:cs="Times New Roman" w:ascii="Times New Roman" w:hAnsi="Times New Roman"/>
          <w:b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9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12 měsíců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30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7.1. Při nedodržení času a předmětu plnění dle Smlouvy je Kupující oprávněn požadovat po Prodávajícím smluvní pokutu ve výši 0,05 % z kupní ceny nedodaného, resp. pozdně dodaného zboží, za každý započatý den prodlení. Penále při jednostranném bezdůvodném odstoupení od Smlouvy činí 15 % celkové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8.1. 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8.2. 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9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 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ab/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 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33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ab/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ab/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9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 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9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10.1. 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1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1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 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2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2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12.3. Smlouva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e vyhotovuje ve 4 (čtyřech) stejnopisech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a dále elektronicky</w:t>
      </w:r>
      <w:r>
        <w:rPr>
          <w:rFonts w:cs="Times New Roman" w:ascii="Times New Roman" w:hAnsi="Times New Roman"/>
          <w:spacing w:val="-1"/>
          <w:sz w:val="20"/>
          <w:szCs w:val="24"/>
        </w:rPr>
        <w:t>, a to tak, že Prodávající zašle Kupujícímu Smlouvu s připojením elektronického podpisu osoby oprávněné za Prodávajícího podepisovat dle platných zákonů. Kupující poté připojí elektronický podpis osoby oprávněné podepisovat za Kupujícího a oboustranně elektronicky podepsaný originál zašle Prodávajícímu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 Totéž platí i ve vztahu k případným dodatkům k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>V 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</w:t>
      </w:r>
      <w:r>
        <w:rPr>
          <w:rFonts w:cs="Times New Roman" w:ascii="Times New Roman" w:hAnsi="Times New Roman"/>
          <w:w w:val="95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ab/>
        <w:t>…………………………………………….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říloha ke Kupní smlouvě – Technická specifikace</w:t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er@ujf.cas.cz" TargetMode="External"/><Relationship Id="rId3" Type="http://schemas.openxmlformats.org/officeDocument/2006/relationships/hyperlink" Target="mailto:heller@ujf.c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39:00Z</dcterms:created>
  <dc:creator>Markule</dc:creator>
  <dc:description/>
  <cp:keywords/>
  <dc:language>en-US</dc:language>
  <cp:lastModifiedBy>Smolová Lucie</cp:lastModifiedBy>
  <cp:lastPrinted>2019-04-10T10:32:00Z</cp:lastPrinted>
  <dcterms:modified xsi:type="dcterms:W3CDTF">2019-07-01T11:20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