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tonerů 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008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2825E-7BDB-4766-9896-12B6D2614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307</Words>
  <Characters>19517</Characters>
  <CharactersWithSpaces>22779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6-27T09:2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