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Čestné prohlášení dodavatele o splnění základní způsobil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2. část VZ – Modulární řídicí počítač včetně příslušenství pro externí svaz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3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Ústav jaderné fyziky AV ČR, v. v. i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61389005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Řež 130, 250 68 Husin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IČ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soba oprávněná za uchazeče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e dni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prohlašuji, že dodavatel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plňuje základní způsobilost dle § 74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davate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xxxxxxxxxx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 v zemi svého sídla v posledních 5 letech před zahájením zadávacího řízení pravomocně odsouzen pro trestný čin uvedený v příloze č. 3 ZZVZ, nebo obdobný trestný čin podle právního řádu země sídla dodavatele; k zahlazeným odsouzením se nepřihlíž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sociální zabezpečení a příspěvku na státní politiku zaměstnanost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ní v likvidaci, proti němuž nebylo vydáno rozhodnutí o úpadku, vůči němuž nebyla nařízena nucená správa podle jiného právní předpisu nebo v obdobné situaci podle právního řádu země sídl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>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ce částí zakázky, které dodavatel hodlá plnit prostřednictvím poddodavatelů, jejich seznam a identifikační údaje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471021545"/>
                <w:placeholder>
                  <w:docPart w:val="381ED32CBE074ECE83F892C6A7A2BAE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585629826"/>
                <w:placeholder>
                  <w:docPart w:val="D91E3F8A721546768F3DE7EC8B76E06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622308039"/>
                <w:placeholder>
                  <w:docPart w:val="9B689EB0393E4F6FAB8A8EEBFB4E5AF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449143950"/>
                <w:placeholder>
                  <w:docPart w:val="6E6F38BDB83F45CD86EDD1CA438806F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523323666"/>
                <w:placeholder>
                  <w:docPart w:val="3A420F25C7594A80B3E189442F355B3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795645944"/>
                <w:placeholder>
                  <w:docPart w:val="9AD40AA4D15C4BA696F8FD641D242CD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813714760"/>
                <w:placeholder>
                  <w:docPart w:val="7697DD1BAF8543FDAAEF59F0777C8F3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808084414"/>
                <w:placeholder>
                  <w:docPart w:val="842D854E7CC24A39BED1DB1B2142362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312041558"/>
                <w:placeholder>
                  <w:docPart w:val="EA66FE48EE414AC2875731376CACD8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949823291"/>
                <w:placeholder>
                  <w:docPart w:val="3B07E194BD6442498DB3B78A50CD52C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2</w:t>
            </w:r>
          </w:p>
        </w:tc>
      </w:tr>
      <w:tr>
        <w:trPr>
          <w:trHeight w:val="6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710050119"/>
                <w:placeholder>
                  <w:docPart w:val="2495118F80404F15B9293A7C7980E97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582380680"/>
                <w:placeholder>
                  <w:docPart w:val="DA64971E8F954ABFA859A3581C1B1C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171380230"/>
                <w:placeholder>
                  <w:docPart w:val="4CDA97C409A84418A5200BE2EE42A42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313919620"/>
                <w:placeholder>
                  <w:docPart w:val="AC9C50495CEF48CB93358D0FBAE2F3E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16399806"/>
                <w:placeholder>
                  <w:docPart w:val="99F12F8AE2CC4F59B01088CADC0613E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642695503"/>
                <w:placeholder>
                  <w:docPart w:val="D6DD4BE50BC040DC90CD79C63C09EEC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062044677"/>
                <w:placeholder>
                  <w:docPart w:val="C60C84217E454EA49F3CFE230CC3AF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868637508"/>
                <w:placeholder>
                  <w:docPart w:val="62A631C3CCC44B79895B7F627D4DE809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480967070"/>
                <w:placeholder>
                  <w:docPart w:val="0D808E3C92B340FBB08BB43905200A3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821005350"/>
                <w:placeholder>
                  <w:docPart w:val="CB0621C5344D47AC9C790C73EF6BD8D4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</w:t>
        <w:tab/>
      </w:r>
    </w:p>
    <w:p>
      <w:pPr>
        <w:pStyle w:val="Normal"/>
        <w:spacing w:lineRule="auto" w:line="240" w:before="0" w:after="0"/>
        <w:ind w:left="705" w:right="1" w:hanging="705"/>
        <w:rPr>
          <w:rFonts w:ascii="Calibri" w:hAnsi="Calibri" w:eastAsia="Calibri"/>
          <w:i/>
          <w:i/>
          <w:sz w:val="20"/>
          <w:szCs w:val="20"/>
        </w:rPr>
      </w:pPr>
      <w:r>
        <w:rPr>
          <w:rFonts w:eastAsia="Calibri" w:ascii="Calibri" w:hAnsi="Calibri"/>
          <w:b/>
          <w:sz w:val="28"/>
          <w:szCs w:val="28"/>
        </w:rPr>
        <w:t>*</w:t>
      </w:r>
      <w:r>
        <w:rPr>
          <w:rFonts w:eastAsia="Calibri" w:ascii="Calibri" w:hAnsi="Calibri"/>
          <w:i/>
          <w:sz w:val="20"/>
          <w:szCs w:val="20"/>
        </w:rPr>
        <w:t>)</w:t>
        <w:tab/>
        <w:t xml:space="preserve"> </w:t>
      </w:r>
      <w:r>
        <w:rPr>
          <w:rFonts w:eastAsia="Calibri" w:ascii="Calibri" w:hAnsi="Calibri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216"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a5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ae9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ae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0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17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1ED32CBE074ECE83F892C6A7A2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EA4C7-A21D-4424-9328-E267CAAB0117}"/>
      </w:docPartPr>
      <w:docPartBody>
        <w:p w:rsidR="000A5DB7" w:rsidRDefault="00BF57E5" w:rsidP="00BF57E5">
          <w:pPr>
            <w:pStyle w:val="381ED32CBE074ECE83F892C6A7A2BAE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91E3F8A721546768F3DE7EC8B76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18F-D005-4364-9E71-276C5EBF41B8}"/>
      </w:docPartPr>
      <w:docPartBody>
        <w:p w:rsidR="000A5DB7" w:rsidRDefault="00BF57E5" w:rsidP="00BF57E5">
          <w:pPr>
            <w:pStyle w:val="D91E3F8A721546768F3DE7EC8B76E06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B689EB0393E4F6FAB8A8EEBFB4E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5D74-D0C1-4B5D-B723-1F83CC4FFF46}"/>
      </w:docPartPr>
      <w:docPartBody>
        <w:p w:rsidR="000A5DB7" w:rsidRDefault="00BF57E5" w:rsidP="00BF57E5">
          <w:pPr>
            <w:pStyle w:val="9B689EB0393E4F6FAB8A8EEBFB4E5AF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E6F38BDB83F45CD86EDD1CA43880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67EC9-F5B5-45B0-9547-1C48A0344D5E}"/>
      </w:docPartPr>
      <w:docPartBody>
        <w:p w:rsidR="000A5DB7" w:rsidRDefault="00BF57E5" w:rsidP="00BF57E5">
          <w:pPr>
            <w:pStyle w:val="6E6F38BDB83F45CD86EDD1CA438806F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A420F25C7594A80B3E189442F355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932E1-ABEE-4E2A-8996-C363332B0B5C}"/>
      </w:docPartPr>
      <w:docPartBody>
        <w:p w:rsidR="000A5DB7" w:rsidRDefault="00BF57E5" w:rsidP="00BF57E5">
          <w:pPr>
            <w:pStyle w:val="3A420F25C7594A80B3E189442F355B3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AD40AA4D15C4BA696F8FD641D242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66E7-7C45-4AF3-8A1E-0789BFD0A99B}"/>
      </w:docPartPr>
      <w:docPartBody>
        <w:p w:rsidR="000A5DB7" w:rsidRDefault="00BF57E5" w:rsidP="00BF57E5">
          <w:pPr>
            <w:pStyle w:val="9AD40AA4D15C4BA696F8FD641D242CD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697DD1BAF8543FDAAEF59F0777C8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4213-51F8-4412-A51B-061FDDA0A805}"/>
      </w:docPartPr>
      <w:docPartBody>
        <w:p w:rsidR="000A5DB7" w:rsidRDefault="00BF57E5" w:rsidP="00BF57E5">
          <w:pPr>
            <w:pStyle w:val="7697DD1BAF8543FDAAEF59F0777C8F3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42D854E7CC24A39BED1DB1B21423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36C41-ADF6-46B4-90D0-76A902363A47}"/>
      </w:docPartPr>
      <w:docPartBody>
        <w:p w:rsidR="000A5DB7" w:rsidRDefault="00BF57E5" w:rsidP="00BF57E5">
          <w:pPr>
            <w:pStyle w:val="842D854E7CC24A39BED1DB1B2142362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66FE48EE414AC2875731376CACD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3D7DE-7D55-4844-8E87-6525A38089F2}"/>
      </w:docPartPr>
      <w:docPartBody>
        <w:p w:rsidR="000A5DB7" w:rsidRDefault="00BF57E5" w:rsidP="00BF57E5">
          <w:pPr>
            <w:pStyle w:val="EA66FE48EE414AC2875731376CACD8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B07E194BD6442498DB3B78A50CD5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552A-D084-4ABE-8C2E-0454337AB8E6}"/>
      </w:docPartPr>
      <w:docPartBody>
        <w:p w:rsidR="000A5DB7" w:rsidRDefault="00BF57E5" w:rsidP="00BF57E5">
          <w:pPr>
            <w:pStyle w:val="3B07E194BD6442498DB3B78A50CD52C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495118F80404F15B9293A7C7980E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0AD8C-B1D3-4FDB-A320-F6D249092C65}"/>
      </w:docPartPr>
      <w:docPartBody>
        <w:p w:rsidR="000A5DB7" w:rsidRDefault="00BF57E5" w:rsidP="00BF57E5">
          <w:pPr>
            <w:pStyle w:val="2495118F80404F15B9293A7C7980E97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A64971E8F954ABFA859A3581C1B1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932F-F00B-4DAC-AFAD-978A57C19420}"/>
      </w:docPartPr>
      <w:docPartBody>
        <w:p w:rsidR="000A5DB7" w:rsidRDefault="00BF57E5" w:rsidP="00BF57E5">
          <w:pPr>
            <w:pStyle w:val="DA64971E8F954ABFA859A3581C1B1C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4CDA97C409A84418A5200BE2EE42A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3EEFE-98B0-4EE9-A851-4F28668DA965}"/>
      </w:docPartPr>
      <w:docPartBody>
        <w:p w:rsidR="000A5DB7" w:rsidRDefault="00BF57E5" w:rsidP="00BF57E5">
          <w:pPr>
            <w:pStyle w:val="4CDA97C409A84418A5200BE2EE42A42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9C50495CEF48CB93358D0FBAE2F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CD175-2DCC-46A9-9CF2-495B60FE839F}"/>
      </w:docPartPr>
      <w:docPartBody>
        <w:p w:rsidR="000A5DB7" w:rsidRDefault="00BF57E5" w:rsidP="00BF57E5">
          <w:pPr>
            <w:pStyle w:val="AC9C50495CEF48CB93358D0FBAE2F3E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9F12F8AE2CC4F59B01088CADC061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C2AAE-D39C-4082-8667-BC6688473F0B}"/>
      </w:docPartPr>
      <w:docPartBody>
        <w:p w:rsidR="000A5DB7" w:rsidRDefault="00BF57E5" w:rsidP="00BF57E5">
          <w:pPr>
            <w:pStyle w:val="99F12F8AE2CC4F59B01088CADC0613E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6DD4BE50BC040DC90CD79C63C09E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F1CD5-AA6B-4185-8750-74CF6AFC6EC7}"/>
      </w:docPartPr>
      <w:docPartBody>
        <w:p w:rsidR="000A5DB7" w:rsidRDefault="00BF57E5" w:rsidP="00BF57E5">
          <w:pPr>
            <w:pStyle w:val="D6DD4BE50BC040DC90CD79C63C09EEC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60C84217E454EA49F3CFE230CC3A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D5B87-D1B4-4255-AE9F-9749F3C86770}"/>
      </w:docPartPr>
      <w:docPartBody>
        <w:p w:rsidR="000A5DB7" w:rsidRDefault="00BF57E5" w:rsidP="00BF57E5">
          <w:pPr>
            <w:pStyle w:val="C60C84217E454EA49F3CFE230CC3AF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2A631C3CCC44B79895B7F627D4D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3F8A7-55CF-41A8-A5A7-AB6FD2C70865}"/>
      </w:docPartPr>
      <w:docPartBody>
        <w:p w:rsidR="000A5DB7" w:rsidRDefault="00BF57E5" w:rsidP="00BF57E5">
          <w:pPr>
            <w:pStyle w:val="62A631C3CCC44B79895B7F627D4DE809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D808E3C92B340FBB08BB43905200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89172-0BAA-40DE-8604-D456ADA160E1}"/>
      </w:docPartPr>
      <w:docPartBody>
        <w:p w:rsidR="000A5DB7" w:rsidRDefault="00BF57E5" w:rsidP="00BF57E5">
          <w:pPr>
            <w:pStyle w:val="0D808E3C92B340FBB08BB43905200A3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B0621C5344D47AC9C790C73EF6BD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3DA8D-3A33-485D-A6AF-39A3438F3B65}"/>
      </w:docPartPr>
      <w:docPartBody>
        <w:p w:rsidR="000A5DB7" w:rsidRDefault="00BF57E5" w:rsidP="00BF57E5">
          <w:pPr>
            <w:pStyle w:val="CB0621C5344D47AC9C790C73EF6BD8D4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7E5"/>
    <w:rsid w:val="000A5DB7"/>
    <w:rsid w:val="00BF57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57E5"/>
    <w:rPr>
      <w:color w:val="808080"/>
    </w:rPr>
  </w:style>
  <w:style w:type="paragraph" w:customStyle="1" w:styleId="381ED32CBE074ECE83F892C6A7A2BAE6">
    <w:name w:val="381ED32CBE074ECE83F892C6A7A2BAE6"/>
    <w:rsid w:val="00BF57E5"/>
  </w:style>
  <w:style w:type="paragraph" w:customStyle="1" w:styleId="D91E3F8A721546768F3DE7EC8B76E066">
    <w:name w:val="D91E3F8A721546768F3DE7EC8B76E066"/>
    <w:rsid w:val="00BF57E5"/>
  </w:style>
  <w:style w:type="paragraph" w:customStyle="1" w:styleId="9B689EB0393E4F6FAB8A8EEBFB4E5AF5">
    <w:name w:val="9B689EB0393E4F6FAB8A8EEBFB4E5AF5"/>
    <w:rsid w:val="00BF57E5"/>
  </w:style>
  <w:style w:type="paragraph" w:customStyle="1" w:styleId="6E6F38BDB83F45CD86EDD1CA438806F2">
    <w:name w:val="6E6F38BDB83F45CD86EDD1CA438806F2"/>
    <w:rsid w:val="00BF57E5"/>
  </w:style>
  <w:style w:type="paragraph" w:customStyle="1" w:styleId="3A420F25C7594A80B3E189442F355B3B">
    <w:name w:val="3A420F25C7594A80B3E189442F355B3B"/>
    <w:rsid w:val="00BF57E5"/>
  </w:style>
  <w:style w:type="paragraph" w:customStyle="1" w:styleId="9AD40AA4D15C4BA696F8FD641D242CDF">
    <w:name w:val="9AD40AA4D15C4BA696F8FD641D242CDF"/>
    <w:rsid w:val="00BF57E5"/>
  </w:style>
  <w:style w:type="paragraph" w:customStyle="1" w:styleId="7697DD1BAF8543FDAAEF59F0777C8F30">
    <w:name w:val="7697DD1BAF8543FDAAEF59F0777C8F30"/>
    <w:rsid w:val="00BF57E5"/>
  </w:style>
  <w:style w:type="paragraph" w:customStyle="1" w:styleId="842D854E7CC24A39BED1DB1B2142362E">
    <w:name w:val="842D854E7CC24A39BED1DB1B2142362E"/>
    <w:rsid w:val="00BF57E5"/>
  </w:style>
  <w:style w:type="paragraph" w:customStyle="1" w:styleId="EA66FE48EE414AC2875731376CACD8AE">
    <w:name w:val="EA66FE48EE414AC2875731376CACD8AE"/>
    <w:rsid w:val="00BF57E5"/>
  </w:style>
  <w:style w:type="paragraph" w:customStyle="1" w:styleId="3B07E194BD6442498DB3B78A50CD52C7">
    <w:name w:val="3B07E194BD6442498DB3B78A50CD52C7"/>
    <w:rsid w:val="00BF57E5"/>
  </w:style>
  <w:style w:type="paragraph" w:customStyle="1" w:styleId="2495118F80404F15B9293A7C7980E97A">
    <w:name w:val="2495118F80404F15B9293A7C7980E97A"/>
    <w:rsid w:val="00BF57E5"/>
  </w:style>
  <w:style w:type="paragraph" w:customStyle="1" w:styleId="DA64971E8F954ABFA859A3581C1B1CDD">
    <w:name w:val="DA64971E8F954ABFA859A3581C1B1CDD"/>
    <w:rsid w:val="00BF57E5"/>
  </w:style>
  <w:style w:type="paragraph" w:customStyle="1" w:styleId="4CDA97C409A84418A5200BE2EE42A426">
    <w:name w:val="4CDA97C409A84418A5200BE2EE42A426"/>
    <w:rsid w:val="00BF57E5"/>
  </w:style>
  <w:style w:type="paragraph" w:customStyle="1" w:styleId="AC9C50495CEF48CB93358D0FBAE2F3EF">
    <w:name w:val="AC9C50495CEF48CB93358D0FBAE2F3EF"/>
    <w:rsid w:val="00BF57E5"/>
  </w:style>
  <w:style w:type="paragraph" w:customStyle="1" w:styleId="99F12F8AE2CC4F59B01088CADC0613EE">
    <w:name w:val="99F12F8AE2CC4F59B01088CADC0613EE"/>
    <w:rsid w:val="00BF57E5"/>
  </w:style>
  <w:style w:type="paragraph" w:customStyle="1" w:styleId="D6DD4BE50BC040DC90CD79C63C09EEC0">
    <w:name w:val="D6DD4BE50BC040DC90CD79C63C09EEC0"/>
    <w:rsid w:val="00BF57E5"/>
  </w:style>
  <w:style w:type="paragraph" w:customStyle="1" w:styleId="C60C84217E454EA49F3CFE230CC3AFAE">
    <w:name w:val="C60C84217E454EA49F3CFE230CC3AFAE"/>
    <w:rsid w:val="00BF57E5"/>
  </w:style>
  <w:style w:type="paragraph" w:customStyle="1" w:styleId="62A631C3CCC44B79895B7F627D4DE809">
    <w:name w:val="62A631C3CCC44B79895B7F627D4DE809"/>
    <w:rsid w:val="00BF57E5"/>
  </w:style>
  <w:style w:type="paragraph" w:customStyle="1" w:styleId="0D808E3C92B340FBB08BB43905200A32">
    <w:name w:val="0D808E3C92B340FBB08BB43905200A32"/>
    <w:rsid w:val="00BF57E5"/>
  </w:style>
  <w:style w:type="paragraph" w:customStyle="1" w:styleId="CB0621C5344D47AC9C790C73EF6BD8D4">
    <w:name w:val="CB0621C5344D47AC9C790C73EF6BD8D4"/>
    <w:rsid w:val="00BF57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  <Company>SSC A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Stampach Tomas</dc:creator>
  <dc:description/>
  <dc:language>en-US</dc:language>
  <cp:lastModifiedBy>K. Nováková</cp:lastModifiedBy>
  <cp:lastPrinted>2019-04-22T16:38:00Z</cp:lastPrinted>
  <dcterms:modified xsi:type="dcterms:W3CDTF">2019-06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