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. Kupní smlouvy Prodávajícího: …………..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spotřebního materiálů pro potřeby světelné a elektronové mikroskopie pro projekt ESS 001 - 2019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 projektu: European Spallation Source - účast České republiky - OP“, registrační číslo projektu – OP, reg. č. CZ.02.1.01/0.0/0.0/16_013/0001794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 prodává Kupujícímu, a zavazuje se komplexně dodat spotřební materiál pro potřeby světelné a elektronové mikroskopie pro projekt ESS, který je uveden v nabídce Prodávajícího ze dne ……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.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– Husinec - Řež č. p. 130, PSČ 250 6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kalendářních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Ing. Martin Ševčík nebo Hana Trojanová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>je / není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.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„European Spallation Source - účast České republiky - OP“, registrační číslo projektu – OP, reg. č. CZ.02.1.01/0.0/0.0/16_013/000179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em oznámit na adresu sídla Prodávajícího uvedenou v záhlaví Smlouvy. 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7"/>
          <w:sz w:val="20"/>
          <w:szCs w:val="24"/>
        </w:rPr>
        <w:tab/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highlight w:val="lightGray"/>
        </w:rPr>
        <w:t>……………………………………………………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g. Martin Ševčík, e-mail: sevcik@it.cas.cz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7.1. Při nedodržení času a předmětu plnění dle Smlouvy je Kupující oprávněn požadovat po Prodávajícím smluvn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pokutu ve výši 0,05 % z kupní ceny za každý započatý den prodlení. Penále při jednostranném bezdůvodném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odstoupení od Smlouvy Prodávajícím činí 15 % celkové ceny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pacing w:val="-2"/>
          <w:sz w:val="22"/>
          <w:szCs w:val="22"/>
        </w:rPr>
      </w:pPr>
      <w:r>
        <w:rPr>
          <w:rFonts w:cs="Calibri" w:ascii="Calibri" w:hAnsi="Calibri"/>
          <w:color w:val="212121"/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color w:val="212121"/>
          <w:sz w:val="20"/>
          <w:szCs w:val="20"/>
        </w:rPr>
        <w:t xml:space="preserve">7.2. </w:t>
      </w:r>
      <w:r>
        <w:rPr>
          <w:rFonts w:cs="Times New Roman" w:ascii="Times New Roman" w:hAnsi="Times New Roman"/>
          <w:spacing w:val="-2"/>
          <w:sz w:val="20"/>
          <w:szCs w:val="24"/>
        </w:rPr>
        <w:t>Při nedodržení termínu odstranění záručních vad je Kupující oprávněn požadovat sankci ve výši 10 % z kupn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ceny zařízení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pacing w:val="-2"/>
          <w:sz w:val="22"/>
          <w:szCs w:val="22"/>
        </w:rPr>
      </w:pPr>
      <w:r>
        <w:rPr>
          <w:rFonts w:cs="Calibri" w:ascii="Calibri" w:hAnsi="Calibri"/>
          <w:color w:val="212121"/>
          <w:spacing w:val="-2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212121"/>
          <w:sz w:val="20"/>
          <w:szCs w:val="20"/>
        </w:rPr>
        <w:t xml:space="preserve">7.3. </w:t>
      </w:r>
      <w:r>
        <w:rPr>
          <w:rFonts w:eastAsia="Calibri"/>
          <w:spacing w:val="-2"/>
          <w:sz w:val="20"/>
          <w:lang w:eastAsia="en-US"/>
        </w:rPr>
        <w:t>Dojde-li k prodlení s placením faktury, je prodávající oprávněn vyúčtovat kupujícímu úrok z prodlení ve výši 0,05% z 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spacing w:val="-2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0"/>
          <w:szCs w:val="24"/>
          <w:lang w:eastAsia="en-US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0.1. 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2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2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zaručeným elektronickým podpisem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 může být dodáno až po podpisu Kupní smlouvy oběma stra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 Praze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2:00Z</dcterms:created>
  <dc:creator>Markule</dc:creator>
  <dc:description/>
  <cp:keywords/>
  <dc:language>en-US</dc:language>
  <cp:lastModifiedBy>K. Nováková</cp:lastModifiedBy>
  <cp:lastPrinted>2019-04-10T10:32:00Z</cp:lastPrinted>
  <dcterms:modified xsi:type="dcterms:W3CDTF">2019-05-24T12:52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