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043606097"/>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643574859"/>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398735150"/>
          <w:placeholder>
            <w:docPart w:val="75D8308BD9854526A89D19B21E87B157"/>
          </w:placeholder>
          <w:text/>
        </w:sdtPr>
        <w:sdtContent>
          <w:r>
            <w:rPr/>
            <w:t>Magda Hlaváč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49593027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2387169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77114917"/>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415380502"/>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1412277151"/>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102419438"/>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8390781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302856995"/>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Dodávky kancelářských potřeb pro ÚJF, pracoviště ODZ 001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dodávky kancelářských potřeb 2018 -2020“</w:t>
      </w:r>
      <w:r>
        <w:rPr>
          <w:rFonts w:ascii="Times New Roman" w:hAnsi="Times New Roman"/>
          <w:sz w:val="24"/>
          <w:szCs w:val="24"/>
          <w:lang w:val="cs-CZ"/>
        </w:rPr>
        <w:t xml:space="preserve"> (systémové číslo zakázky na profilu zadavatele P18V00004216)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Spacing"/>
        <w:spacing w:lineRule="auto" w:line="264"/>
        <w:ind w:left="-142" w:hanging="0"/>
        <w:jc w:val="both"/>
        <w:rPr>
          <w:rFonts w:ascii="Times New Roman" w:hAnsi="Times New Roman" w:eastAsia="Calibri"/>
          <w:b/>
          <w:b/>
          <w:spacing w:val="-5"/>
          <w:sz w:val="24"/>
          <w:szCs w:val="24"/>
          <w:lang w:val="cs-CZ"/>
        </w:rPr>
      </w:pPr>
      <w:r>
        <w:rPr>
          <w:rFonts w:eastAsia="Calibri" w:ascii="Times New Roman" w:hAnsi="Times New Roman"/>
          <w:b/>
          <w:spacing w:val="-5"/>
          <w:sz w:val="24"/>
          <w:szCs w:val="24"/>
          <w:lang w:val="cs-CZ"/>
        </w:rPr>
        <w:t>Předmět smlouvy se vztahuje k projektu „Centrum výzkumu kosmického záření a radiačních jevů v atmosféře (CRREAT) CZ.02.1.01/0.0/0.0/15_003/0000481“.</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kancelářské potřeby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do </w:t>
      </w:r>
      <w:r>
        <w:rPr>
          <w:rFonts w:eastAsia="Calibri" w:ascii="Times New Roman" w:hAnsi="Times New Roman"/>
          <w:b/>
          <w:sz w:val="24"/>
          <w:szCs w:val="24"/>
          <w:lang w:val="cs-CZ"/>
        </w:rPr>
        <w:t xml:space="preserve">14 kalendářních dnů </w:t>
      </w:r>
      <w:r>
        <w:rPr>
          <w:rFonts w:eastAsia="Calibri" w:ascii="Times New Roman" w:hAnsi="Times New Roman"/>
          <w:sz w:val="24"/>
          <w:szCs w:val="24"/>
          <w:lang w:val="cs-CZ"/>
        </w:rPr>
        <w:t>od dojití výzvy k plněn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6, resp. 3.7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5 Místem plnění je detašované pracoviště ÚJF, Oddělení dozimetrie záření ÚJF AV ČR (ODZ), </w:t>
      </w:r>
      <w:r>
        <w:rPr>
          <w:rFonts w:eastAsia="Calibri" w:ascii="Times New Roman" w:hAnsi="Times New Roman"/>
          <w:b/>
          <w:sz w:val="24"/>
          <w:szCs w:val="24"/>
          <w:lang w:val="cs-CZ"/>
        </w:rPr>
        <w:t>adresa místa plnění je: Na Truhlářce 39/64, 180 00 Praha 8</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6 Osobou oprávněnou jednat za Prodávajícího je </w:t>
      </w:r>
      <w:sdt>
        <w:sdtPr>
          <w:id w:val="683925689"/>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2142036844"/>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1046902370"/>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za Kupujícího k převzetí konkrétních položek Zboží je </w:t>
      </w:r>
      <w:sdt>
        <w:sdtPr>
          <w:id w:val="2030067460"/>
          <w:placeholder>
            <w:docPart w:val="9FB93292107D42CEA2775DEE4BFB679D"/>
          </w:placeholder>
          <w:text/>
        </w:sdtPr>
        <w:sdtContent>
          <w:r>
            <w:rPr/>
            <w:t>Magda Hlaváčov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803525778"/>
          <w:placeholder>
            <w:docPart w:val="9C6CDB803B2A456BA7EF56B1FB0920F7"/>
          </w:placeholder>
          <w:text/>
        </w:sdtPr>
        <w:sdtContent>
          <w:r>
            <w:rPr/>
            <w:t>hlavac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7 223.</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8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9 Spolu se Zbožím dodá Prodávající Kupujícímu příslušné návody k použití v českém jazyce, </w:t>
      </w:r>
      <w:bookmarkStart w:id="0" w:name="_GoBack"/>
      <w:bookmarkEnd w:id="0"/>
      <w:r>
        <w:rPr>
          <w:rFonts w:eastAsia="Calibri" w:ascii="Times New Roman" w:hAnsi="Times New Roman"/>
          <w:sz w:val="24"/>
          <w:szCs w:val="24"/>
          <w:lang w:val="cs-CZ"/>
        </w:rPr>
        <w:t>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563962977"/>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429692782"/>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978180575"/>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sdt>
        <w:sdtPr>
          <w:placeholder>
            <w:docPart w:val="DefaultPlaceholder_1081868574"/>
          </w:placeholder>
        </w:sdtPr>
        <w:sdtContent>
          <w:r>
            <w:rPr>
              <w:rFonts w:cs="Times New Roman" w:ascii="Times New Roman" w:hAnsi="Times New Roman"/>
              <w:sz w:val="24"/>
              <w:szCs w:val="24"/>
            </w:rPr>
          </w:r>
          <w:r>
            <w:rPr>
              <w:rFonts w:cs="Times New Roman" w:ascii="Times New Roman" w:hAnsi="Times New Roman"/>
              <w:sz w:val="24"/>
              <w:szCs w:val="24"/>
              <w:highlight w:val="yellow"/>
            </w:rPr>
            <w:t>je / není</w:t>
          </w:r>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3 Kupní cena předmětu plnění bude Kupujícím uhrazena jako jednorázová platba v české měně na základě daňového dokladu – faktury, případně daňových dokladů – faktur (tj. v případě dodávek předmětu plnění – na více odběrných mí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ů), resp. dodacího(ch) listu(ů) oběma smluvními stranami a splnění všech povinností dle článku II. této Smlouvy. Uvedený(é) dokument(y) – předávací protokol (y), resp. dodací list (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eastAsia="Calibri" w:ascii="Times New Roman" w:hAnsi="Times New Roman"/>
          <w:b/>
          <w:sz w:val="24"/>
          <w:szCs w:val="24"/>
          <w:lang w:val="cs-CZ"/>
        </w:rPr>
        <w:t>Zároveň na nich musí být vždy uvedeno označení projektu a operačního programu, z něhož je dodávka financována, a to konkrétně tento text:</w:t>
      </w:r>
      <w:r>
        <w:rPr>
          <w:rFonts w:eastAsia="Calibri" w:ascii="Times New Roman" w:hAnsi="Times New Roman"/>
          <w:sz w:val="24"/>
          <w:szCs w:val="24"/>
          <w:lang w:val="cs-CZ"/>
        </w:rPr>
        <w:t xml:space="preserve"> </w:t>
      </w:r>
      <w:r>
        <w:rPr>
          <w:rFonts w:eastAsia="Calibri" w:ascii="Times New Roman" w:hAnsi="Times New Roman"/>
          <w:b/>
          <w:sz w:val="24"/>
          <w:szCs w:val="24"/>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201324155"/>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1582212732"/>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1339985150"/>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r>
        <w:rPr>
          <w:rFonts w:eastAsia="Calibri" w:ascii="Times New Roman" w:hAnsi="Times New Roman"/>
          <w:sz w:val="24"/>
          <w:szCs w:val="24"/>
          <w:lang w:val="cs-CZ"/>
        </w:rPr>
        <w:t>Magda Hlaváčová; e-mail:</w:t>
      </w:r>
      <w:r>
        <w:rPr>
          <w:lang w:val="cs-CZ"/>
        </w:rPr>
        <w:t xml:space="preserve"> </w:t>
      </w:r>
      <w:r>
        <w:rPr>
          <w:rFonts w:eastAsia="Calibri" w:ascii="Times New Roman" w:hAnsi="Times New Roman"/>
          <w:sz w:val="24"/>
          <w:szCs w:val="24"/>
          <w:lang w:val="cs-CZ"/>
        </w:rPr>
        <w:t>hlavacova@ujf.cas.cz; tel: 266 177 223.</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se zavazuje poskytnout na zboží záruku v délce 24 měsíců, není-li v příloze č. 1 této Smlouvy stanovena záruční doba jinak.  Záruční doba běží od předání věci Kupujícímu, resp. od podpisu předávacího protokolu, resp. dodacího listu, a to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rodávající se zavazuje, že zboží bude po celou záruční dobu způsobilé k použití pro obvyklý účel a že si zachová obvyklé vlastnost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3 Záruční doba dle článku 6. 1 neběží po dobu, po kterou Kupující nemůže zboží užívat pro vady, za které odpovídá Prodávající. V případě výskytu vady v záruční lhůtě se záruční lhůta prodlužuje o dobu od oznámení vady Kupujícím Prodávajícímu do výměny vadného Zboží nebo do uvedení Zboží do opětovného provozu v místě určeném Kupujícím.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Oprávnění k bezplatné záruční opravě zboží zanikne v případě, kdy v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Kontaktními osobami oprávněnými jednat za Kupujícího ve věcech povinností stanovených článkem 6. této Smlouvy včetně uplatňování nároků z vad Zboží jménem Kupujícího, pokud nebude Kupujícím Prodávajícímu písemně sděleno jinak, jsou osoby uvedeny u jednotlivých položek v Příloze č. 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7 Je-li výrobcem Zboží specifikována doba jeho doporučené spotřeby, nesmí být ke dni dodání Zboží Kupujícímu kratší než 12 měsíců.</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7.1 Při nedodržení času a předmětu plnění dle Smlouvy je Prodávající povinen zaplatit Kupujícímu smluvní pokutu ve výši 0,05% z kupní ceny za každý započatý den prodlení.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975564998"/>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1349077227"/>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322183549"/>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1880939584"/>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zevdokumentu"/>
        <w:pBdr>
          <w:bottom w:val="nil"/>
        </w:pBdr>
        <w:spacing w:lineRule="auto" w:line="240"/>
        <w:ind w:left="-142" w:hanging="0"/>
        <w:jc w:val="center"/>
        <w:rPr>
          <w:rFonts w:ascii="Times New Roman" w:hAnsi="Times New Roman"/>
          <w:color w:val="002060"/>
          <w:sz w:val="40"/>
          <w:szCs w:val="40"/>
        </w:rPr>
      </w:pPr>
      <w:r>
        <w:rPr>
          <w:rFonts w:ascii="Times New Roman" w:hAnsi="Times New Roman"/>
          <w:color w:val="002060"/>
          <w:sz w:val="40"/>
          <w:szCs w:val="40"/>
        </w:rPr>
        <w:t>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t>Dodavatel je povinen splnit technické podmínky uvedené v Příloze ke kupní smlouvě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t xml:space="preserve">Dodavatel předloží naceněný položkový rozpočet této přílohy pod názvem " Specifikace předmětu plnění - požadované parametry, popisy výrobků, položkový rozpočet", v němž nacení bez výjimky a bez výhrad všechny položky určené zadavatelem k nacenění. Cena zboží musí zahrnovat dodání do místa plnění. </w:t>
      </w:r>
    </w:p>
    <w:p>
      <w:pPr>
        <w:pStyle w:val="Normal"/>
        <w:jc w:val="both"/>
        <w:rPr>
          <w:rFonts w:ascii="Times New Roman" w:hAnsi="Times New Roman" w:eastAsia="Calibri" w:cs="Times New Roman"/>
        </w:rPr>
      </w:pPr>
      <w:r>
        <w:rPr>
          <w:rFonts w:eastAsia="Calibri" w:cs="Times New Roman" w:ascii="Times New Roman" w:hAnsi="Times New Roman"/>
        </w:rPr>
        <w:t>Na závěr v tomto formuláři dodavatel vyplní čestné prohlášení o tom, že dodá zboží přesně dle požadovaných technických podmínek a termínu dodání.</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ecifikace předmětu plnění - požadované parametry, popisy výrobků, položkový rozpočet</w:t>
      </w:r>
    </w:p>
    <w:tbl>
      <w:tblPr>
        <w:tblStyle w:val="Mkatabulky"/>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3261"/>
        <w:gridCol w:w="1098"/>
        <w:gridCol w:w="993"/>
        <w:gridCol w:w="993"/>
      </w:tblGrid>
      <w:tr>
        <w:trPr>
          <w:trHeight w:val="308" w:hRule="atLeast"/>
        </w:trPr>
        <w:tc>
          <w:tcPr>
            <w:tcW w:w="67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l.</w:t>
            </w:r>
          </w:p>
        </w:tc>
        <w:tc>
          <w:tcPr>
            <w:tcW w:w="1417"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Název</w:t>
            </w:r>
          </w:p>
        </w:tc>
        <w:tc>
          <w:tcPr>
            <w:tcW w:w="3261"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pis</w:t>
            </w:r>
          </w:p>
        </w:tc>
        <w:tc>
          <w:tcPr>
            <w:tcW w:w="1098"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čet</w:t>
            </w:r>
          </w:p>
        </w:tc>
        <w:tc>
          <w:tcPr>
            <w:tcW w:w="1986" w:type="dxa"/>
            <w:gridSpan w:val="2"/>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na Kč bez DPH</w:t>
            </w:r>
          </w:p>
        </w:tc>
      </w:tr>
      <w:tr>
        <w:trPr>
          <w:trHeight w:val="323" w:hRule="atLeast"/>
        </w:trPr>
        <w:tc>
          <w:tcPr>
            <w:tcW w:w="67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3261"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1098"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1 ks</w:t>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w:t>
            </w:r>
          </w:p>
        </w:tc>
      </w:tr>
      <w:tr>
        <w:trPr>
          <w:trHeight w:val="96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apír A4 80g – černobílý tisk</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Xerografický papír standardní kvality, vhodný pro každodenní kopírování a černobílý tisk v základní kvalitě. Formát A4, 80 g, barva bílá, CIE bělost 153. 1 balení = 500 listů. Baleno po 5 baleních.</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 krabic</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71CD79BB76894CABA5AC2E67698337E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757A591C4AD417091AC08633D853BD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ořadač 70-75 mm, modrý</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ořadač A4, materiál polypropylen, šířka hřbetu 70-75 mm, barva modr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075082A897714213A2A28308D1E6FDA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047158611BCB4D358BD853F5FD865CB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12"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75 mm oboustranná PP folie</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šířka hřbetu 75 mm, na hřbetě otvor pro manipulaci, hřbetní kapsa s vyměnitelnou etiketou, uzavírací mechanismu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vové ochranné lišty, celoplastové provedení, potaženo odolnou a omyvatelnou polypropylenovou fólií z obou stran, barva červen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56C356F550E4DEDA447D598CCC54AE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C558B48CABD460D9CCFE87EF2699F4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9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50 mm, oboustranná PP folie</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šířka hřbetu 50 mm, na hřbetě otvor pro manipulaci, hřbetní kapsa s vyměnitelnou etiketou, uzavírací mechanismu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vové ochranné lišty, celoplastové provedení, potaženo odolnou a omyvatelnou polypropylenovou fólií z obou stran, barva červen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7025DE96D089402990EAAC9E0AF21BA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51134BA409004A76A7AAE4D1385DE4F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14"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50 mm, oboustranná PP folie</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ákový pořadač A4, šířka hřbetu 50 mm, na hřbetě otvor pro manipulaci, hřbetní kapsa s vyměnitelnou etiketou, uzavírací mechanismu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vové ochranné lišty, celoplastové provedení, potaženo odolnou a omyvatelnou polypropylenovou fólií z obou stran, barva modr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9A94D2DB14AD4ABABE817653C6545E3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61EC2DB8A6244D28551923B90241161"/>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360"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6</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ořadač s hřbetní a přední kapsou A4 20 mm</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rezentační pořadač šíře 20 mm, A4, s transparentní kapsou na hřbetu a vnější straně předních desek, barva desek červen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2CF1C5E282A642FCA0E667BF928ABA2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0ADD44C24384DC488A24D0DAE553801"/>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304"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7</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ořadač s hřbetní a přední kapsou A4 20 mm</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Čtyřkroužkový prezentační pořadač šíře 20 mm, A4, s transparentní kapsou na hřbetu a vnější straně předních desek, barva desek modr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38813DFAF894708B3E3682A390BAAC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1F83C07E6A114902959931F81C5F949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Lepidlo, tyčinka, 15 g</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Lepící tyčinka vysunovací, složení: neobsahuje rozpouštědl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bsahuje glycerin, lepidlo je vypratelné, použití: papír, lepenka, fotografie, vůně: neutrální, hmotnost: 15 g.</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DC96949DCE3D43BFBB45A54022D5505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67D4369FF5F94AF38A2635091B17E3D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9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bálka dopisní C6, s krycím páskem</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bálka C6 s krycí páskou z kvalitního bílého 80 g ofsetového papíru o rozměrech 114 x 162 mm. Balení 50 ks</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balení</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29450D66A4D94E36958FDCB43E989D50"/>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7B0D29E1C28F4A038AC8A465AF2833C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407"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0</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bálka dopisní C5, samolepící</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bálka dopisní formátu C5, samolepící, bez okénka, rozměr (v x š): 162 x 229 mm, vkládání na delší straně, materiál: bílý 80 g/m2 ofsetový papír, baleno po 50 ks.</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balení</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63301EC90F2543538FB034E17F12F3B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A0CF41AE4EE5480582D29BAFE0E8644F"/>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39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1</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rekční strojek, 15 m</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Jednorázový suchý korekční strojek, ergonomický tvar, nezanechává stop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neloupe se, možnost přepsání opraveného textu, šířka pásky: 4,2 mm, návin: 15 m.</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BB34E31C12B94A58AF85771BAA8D0A7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44D42E6C6DE4E0ABCD287FFCA63368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17"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2</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řezávátko</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Ořezávátko na tužky, celokovové, ruční strouhání tužek.</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F2252B1EF41D457696A8F5A079F5F3B7"/>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9B8FC497FD14D9DA8450E6FB1D7627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68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3</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karton A4 červený</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A4, materiál karton, barva červen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D2997E5A7014497BDC014A6D836155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BE2B0AE975CE48F3BC7BD31E919083A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549"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4</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karton A4</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A4, materiál karton, barva hněd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85E03D87F96E4B1093BA8129628D5DC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FEB58432ADA426592CF4A7F3976B7F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557"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5</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karton A4</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A4, materiál karton, barva modr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355A24D179AE420A9FD7097E2700FEA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D718B7F4C084885889DFD59378D43B0"/>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56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6</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karton A4</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ychlovazač A4, materiál karton, barva oranžová</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C539AE3FFBC4EC98A4963939B2045F1"/>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BAF2CF6A46E14CEBAE7D2FE2C3AE4CC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70"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7</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Tužka grafitová, č. 1, bez pryže</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řevěná grafitová tužka, bez pryže, povrch: lakovaný, tuha: nelámavá,</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tvrdost: č. 1, délka tužky: 175 mm, baleno po 12 ks.</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 balení</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95089A553E614DC39622A1B1604323F1"/>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77BA30D16A024751932143C8B544503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22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8</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Z-bloček, 76 x 76 mm</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amolepící Z-bloček, opakované lepení, rozměr: 76 x 76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barva: žlutá/růžová, počet lístků v bločku: 100.</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 balení</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85801FAAC671494DA2D02C8CD9D9471F"/>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F9E3BD407F1749B3B346943FECA5BC27"/>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9</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ovolenka – žádost o dovolenou</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Nepropisovací, nečíslovaná, formát A6 na šířku, obsahuje 100 listů odtržitelných perforací, se zakládacím děrováním</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D53691CDB114F3EA55EAF0117E7C72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D6E7F257E73440EF8EB4DD1358046B90"/>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37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0</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ropustka k lékaři, pro služební i soukromé odchody z pracoviště.</w:t>
            </w:r>
          </w:p>
        </w:tc>
        <w:tc>
          <w:tcPr>
            <w:tcW w:w="326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Nepropisovací, nečíslovaná formát A7 na šířku, obsahuje 100listů bez perforace</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 ks</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F4F903DF336B48069475BE61FE4616B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32B751AE03F74F198B46B37905B7598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7444"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oprava</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7AAEE3A5BDDB49A59C4BA29258E3F51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7444"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dodaného zboží bez DPH</w:t>
            </w:r>
          </w:p>
        </w:tc>
        <w:tc>
          <w:tcPr>
            <w:tcW w:w="993"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F33B31AEF237421BA343548C3109327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7444"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PH</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5F50776D304346CDBFD5A71D57D9120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7444"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s DPH</w:t>
            </w:r>
          </w:p>
        </w:tc>
        <w:tc>
          <w:tcPr>
            <w:tcW w:w="993" w:type="dxa"/>
            <w:tcBorders/>
            <w:shd w:color="auto" w:fill="FBD4B4" w:themeFill="accent6"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72A783A2B4EA48D3BAF36394A40B287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á (my) níže podepsaný (í) </w:t>
      </w:r>
      <w:sdt>
        <w:sdtPr>
          <w:id w:val="344696720"/>
          <w:placeholder>
            <w:docPart w:val="B1AA68236F264A6B8B0130D22E39DBD0"/>
          </w:placeholder>
          <w:text/>
        </w:sdtPr>
        <w:sdtContent>
          <w:r>
            <w:rPr/>
            <w:t>[DOPLNÍ DODAVATEL]</w:t>
          </w:r>
        </w:sdtContent>
      </w:sdt>
      <w:r>
        <w:rPr>
          <w:rFonts w:eastAsia="Calibri" w:cs="Times New Roman" w:ascii="Times New Roman" w:hAnsi="Times New Roman"/>
          <w:b/>
          <w:bCs/>
          <w:sz w:val="24"/>
          <w:szCs w:val="24"/>
        </w:rPr>
        <w:t xml:space="preserve"> čestně prohlašuji (prohlašujeme), že dodavatel</w:t>
      </w:r>
      <w:r>
        <w:rPr>
          <w:rFonts w:eastAsia="Calibri" w:cs="Times New Roman" w:ascii="Times New Roman" w:hAnsi="Times New Roman"/>
          <w:spacing w:val="-1"/>
          <w:sz w:val="24"/>
          <w:szCs w:val="24"/>
          <w:highlight w:val="yellow"/>
        </w:rPr>
        <w:t xml:space="preserve"> </w:t>
      </w:r>
      <w:sdt>
        <w:sdtPr>
          <w:id w:val="705873479"/>
          <w:placeholder>
            <w:docPart w:val="EE5B47ED2FF84FB783CFE1F38537F9CF"/>
          </w:placeholder>
          <w:text/>
        </w:sdtPr>
        <w:sdtContent>
          <w:r>
            <w:rPr/>
            <w:t>[DOPLNÍ DODAVATEL]</w:t>
          </w:r>
        </w:sdtContent>
      </w:sdt>
      <w:r>
        <w:rPr>
          <w:rFonts w:eastAsia="Calibri" w:cs="Times New Roman" w:ascii="Times New Roman" w:hAnsi="Times New Roman"/>
          <w:b/>
          <w:bCs/>
          <w:sz w:val="24"/>
          <w:szCs w:val="24"/>
        </w:rPr>
        <w:t xml:space="preserve"> v případě jeho výběru zadavatelem v předmětné veřejné zakázce dodá zboží přesně dle požadovaných technických podmínek a nabízených technických parametrů v termínu </w:t>
      </w:r>
      <w:sdt>
        <w:sdtPr>
          <w:id w:val="1727298640"/>
          <w:placeholder>
            <w:docPart w:val="DEA43425B7B74A989F22FA8DC2623E55"/>
          </w:placeholder>
          <w:text/>
        </w:sdtPr>
        <w:sdtContent>
          <w:r>
            <w:rPr/>
            <w:t>[DOPLNÍ DODAVATEL]</w:t>
          </w:r>
        </w:sdtContent>
      </w:sdt>
      <w:r>
        <w:rPr>
          <w:rFonts w:eastAsia="Calibri" w:cs="Times New Roman" w:ascii="Times New Roman" w:hAnsi="Times New Roman"/>
          <w:b/>
          <w:bCs/>
          <w:sz w:val="24"/>
          <w:szCs w:val="24"/>
        </w:rPr>
        <w:t xml:space="preserve"> dnů po podpisu Kupní smlouv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60"/>
        <w:jc w:val="right"/>
        <w:rPr>
          <w:rFonts w:ascii="Times New Roman" w:hAnsi="Times New Roman" w:cs="Times New Roman"/>
        </w:rPr>
      </w:pPr>
      <w:r>
        <w:rPr>
          <w:rFonts w:cs="Times New Roman" w:ascii="Times New Roman" w:hAnsi="Times New Roman"/>
        </w:rPr>
        <w:t>Razítko a podpis oprávněné osoby dodavatele</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both"/>
        <w:rPr>
          <w:rFonts w:ascii="Times New Roman" w:hAnsi="Times New Roman" w:eastAsia="Calibri" w:cs="Times New Roman"/>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1AA68236F264A6B8B0130D22E39DBD0"/>
        <w:category>
          <w:name w:val="Obecné"/>
          <w:gallery w:val="placeholder"/>
        </w:category>
        <w:types>
          <w:type w:val="bbPlcHdr"/>
        </w:types>
        <w:behaviors>
          <w:behavior w:val="content"/>
        </w:behaviors>
        <w:guid w:val="{5691ECCD-D727-48B9-A858-F31171A57805}"/>
      </w:docPartPr>
      <w:docPartBody>
        <w:p w:rsidR="00E54C4A" w:rsidRDefault="00506C7D" w:rsidP="00506C7D">
          <w:pPr>
            <w:pStyle w:val="B1AA68236F264A6B8B0130D22E39DBD0"/>
          </w:pPr>
          <w:r w:rsidRPr="002C72C3">
            <w:rPr>
              <w:rStyle w:val="Zstupntext"/>
            </w:rPr>
            <w:t>Klikněte sem a zadejte text.</w:t>
          </w:r>
        </w:p>
      </w:docPartBody>
    </w:docPart>
    <w:docPart>
      <w:docPartPr>
        <w:name w:val="EE5B47ED2FF84FB783CFE1F38537F9CF"/>
        <w:category>
          <w:name w:val="Obecné"/>
          <w:gallery w:val="placeholder"/>
        </w:category>
        <w:types>
          <w:type w:val="bbPlcHdr"/>
        </w:types>
        <w:behaviors>
          <w:behavior w:val="content"/>
        </w:behaviors>
        <w:guid w:val="{F83E969E-62F4-4E1F-B581-99B3B4E541D8}"/>
      </w:docPartPr>
      <w:docPartBody>
        <w:p w:rsidR="00E54C4A" w:rsidRDefault="00506C7D" w:rsidP="00506C7D">
          <w:pPr>
            <w:pStyle w:val="EE5B47ED2FF84FB783CFE1F38537F9CF"/>
          </w:pPr>
          <w:r w:rsidRPr="002C72C3">
            <w:rPr>
              <w:rStyle w:val="Zstupntext"/>
            </w:rPr>
            <w:t>Klikněte sem a zadejte text.</w:t>
          </w:r>
        </w:p>
      </w:docPartBody>
    </w:docPart>
    <w:docPart>
      <w:docPartPr>
        <w:name w:val="DEA43425B7B74A989F22FA8DC2623E55"/>
        <w:category>
          <w:name w:val="Obecné"/>
          <w:gallery w:val="placeholder"/>
        </w:category>
        <w:types>
          <w:type w:val="bbPlcHdr"/>
        </w:types>
        <w:behaviors>
          <w:behavior w:val="content"/>
        </w:behaviors>
        <w:guid w:val="{E745A751-FD9D-406B-9347-84E1FD6415BC}"/>
      </w:docPartPr>
      <w:docPartBody>
        <w:p w:rsidR="00E54C4A" w:rsidRDefault="00506C7D" w:rsidP="00506C7D">
          <w:pPr>
            <w:pStyle w:val="DEA43425B7B74A989F22FA8DC2623E55"/>
          </w:pPr>
          <w:r w:rsidRPr="002C72C3">
            <w:rPr>
              <w:rStyle w:val="Zstupntext"/>
            </w:rPr>
            <w:t>Klikněte sem a zadejte text.</w:t>
          </w:r>
        </w:p>
      </w:docPartBody>
    </w:docPart>
    <w:docPart>
      <w:docPartPr>
        <w:name w:val="71CD79BB76894CABA5AC2E67698337E9"/>
        <w:category>
          <w:name w:val="Obecné"/>
          <w:gallery w:val="placeholder"/>
        </w:category>
        <w:types>
          <w:type w:val="bbPlcHdr"/>
        </w:types>
        <w:behaviors>
          <w:behavior w:val="content"/>
        </w:behaviors>
        <w:guid w:val="{8F6A31C2-75B1-4232-B4D4-1C74DCADF6E3}"/>
      </w:docPartPr>
      <w:docPartBody>
        <w:p w:rsidR="00CD2339" w:rsidRDefault="004B1023" w:rsidP="004B1023">
          <w:pPr>
            <w:pStyle w:val="71CD79BB76894CABA5AC2E67698337E9"/>
          </w:pPr>
          <w:r w:rsidRPr="006B7CC7">
            <w:rPr>
              <w:rStyle w:val="Zstupntext"/>
            </w:rPr>
            <w:t>Klikněte sem a zadejte text.</w:t>
          </w:r>
        </w:p>
      </w:docPartBody>
    </w:docPart>
    <w:docPart>
      <w:docPartPr>
        <w:name w:val="1757A591C4AD417091AC08633D853BD6"/>
        <w:category>
          <w:name w:val="Obecné"/>
          <w:gallery w:val="placeholder"/>
        </w:category>
        <w:types>
          <w:type w:val="bbPlcHdr"/>
        </w:types>
        <w:behaviors>
          <w:behavior w:val="content"/>
        </w:behaviors>
        <w:guid w:val="{75FBF551-575C-4C3B-B175-0D9C15A95F83}"/>
      </w:docPartPr>
      <w:docPartBody>
        <w:p w:rsidR="00CD2339" w:rsidRDefault="004B1023" w:rsidP="004B1023">
          <w:pPr>
            <w:pStyle w:val="1757A591C4AD417091AC08633D853BD6"/>
          </w:pPr>
          <w:r w:rsidRPr="006B7CC7">
            <w:rPr>
              <w:rStyle w:val="Zstupntext"/>
            </w:rPr>
            <w:t>Klikněte sem a zadejte text.</w:t>
          </w:r>
        </w:p>
      </w:docPartBody>
    </w:docPart>
    <w:docPart>
      <w:docPartPr>
        <w:name w:val="075082A897714213A2A28308D1E6FDAE"/>
        <w:category>
          <w:name w:val="Obecné"/>
          <w:gallery w:val="placeholder"/>
        </w:category>
        <w:types>
          <w:type w:val="bbPlcHdr"/>
        </w:types>
        <w:behaviors>
          <w:behavior w:val="content"/>
        </w:behaviors>
        <w:guid w:val="{EF88D829-188C-4922-8F50-220C636EF58A}"/>
      </w:docPartPr>
      <w:docPartBody>
        <w:p w:rsidR="00CD2339" w:rsidRDefault="004B1023" w:rsidP="004B1023">
          <w:pPr>
            <w:pStyle w:val="075082A897714213A2A28308D1E6FDAE"/>
          </w:pPr>
          <w:r w:rsidRPr="006B7CC7">
            <w:rPr>
              <w:rStyle w:val="Zstupntext"/>
            </w:rPr>
            <w:t>Klikněte sem a zadejte text.</w:t>
          </w:r>
        </w:p>
      </w:docPartBody>
    </w:docPart>
    <w:docPart>
      <w:docPartPr>
        <w:name w:val="047158611BCB4D358BD853F5FD865CBE"/>
        <w:category>
          <w:name w:val="Obecné"/>
          <w:gallery w:val="placeholder"/>
        </w:category>
        <w:types>
          <w:type w:val="bbPlcHdr"/>
        </w:types>
        <w:behaviors>
          <w:behavior w:val="content"/>
        </w:behaviors>
        <w:guid w:val="{57498AA5-1CF8-42AA-8C58-6FC8E4DDF301}"/>
      </w:docPartPr>
      <w:docPartBody>
        <w:p w:rsidR="00CD2339" w:rsidRDefault="004B1023" w:rsidP="004B1023">
          <w:pPr>
            <w:pStyle w:val="047158611BCB4D358BD853F5FD865CBE"/>
          </w:pPr>
          <w:r w:rsidRPr="006B7CC7">
            <w:rPr>
              <w:rStyle w:val="Zstupntext"/>
            </w:rPr>
            <w:t>Klikněte sem a zadejte text.</w:t>
          </w:r>
        </w:p>
      </w:docPartBody>
    </w:docPart>
    <w:docPart>
      <w:docPartPr>
        <w:name w:val="156C356F550E4DEDA447D598CCC54AEE"/>
        <w:category>
          <w:name w:val="Obecné"/>
          <w:gallery w:val="placeholder"/>
        </w:category>
        <w:types>
          <w:type w:val="bbPlcHdr"/>
        </w:types>
        <w:behaviors>
          <w:behavior w:val="content"/>
        </w:behaviors>
        <w:guid w:val="{412D3305-FF4E-46B2-AA76-C9E8A2917B4F}"/>
      </w:docPartPr>
      <w:docPartBody>
        <w:p w:rsidR="00CD2339" w:rsidRDefault="004B1023" w:rsidP="004B1023">
          <w:pPr>
            <w:pStyle w:val="156C356F550E4DEDA447D598CCC54AEE"/>
          </w:pPr>
          <w:r w:rsidRPr="006B7CC7">
            <w:rPr>
              <w:rStyle w:val="Zstupntext"/>
            </w:rPr>
            <w:t>Klikněte sem a zadejte text.</w:t>
          </w:r>
        </w:p>
      </w:docPartBody>
    </w:docPart>
    <w:docPart>
      <w:docPartPr>
        <w:name w:val="1C558B48CABD460D9CCFE87EF2699F48"/>
        <w:category>
          <w:name w:val="Obecné"/>
          <w:gallery w:val="placeholder"/>
        </w:category>
        <w:types>
          <w:type w:val="bbPlcHdr"/>
        </w:types>
        <w:behaviors>
          <w:behavior w:val="content"/>
        </w:behaviors>
        <w:guid w:val="{18DA846C-187A-467E-B8AE-A815376ACF67}"/>
      </w:docPartPr>
      <w:docPartBody>
        <w:p w:rsidR="00CD2339" w:rsidRDefault="004B1023" w:rsidP="004B1023">
          <w:pPr>
            <w:pStyle w:val="1C558B48CABD460D9CCFE87EF2699F48"/>
          </w:pPr>
          <w:r w:rsidRPr="006B7CC7">
            <w:rPr>
              <w:rStyle w:val="Zstupntext"/>
            </w:rPr>
            <w:t>Klikněte sem a zadejte text.</w:t>
          </w:r>
        </w:p>
      </w:docPartBody>
    </w:docPart>
    <w:docPart>
      <w:docPartPr>
        <w:name w:val="7025DE96D089402990EAAC9E0AF21BA3"/>
        <w:category>
          <w:name w:val="Obecné"/>
          <w:gallery w:val="placeholder"/>
        </w:category>
        <w:types>
          <w:type w:val="bbPlcHdr"/>
        </w:types>
        <w:behaviors>
          <w:behavior w:val="content"/>
        </w:behaviors>
        <w:guid w:val="{5693CD15-BB6E-4D07-B8C1-B6A9D19587A5}"/>
      </w:docPartPr>
      <w:docPartBody>
        <w:p w:rsidR="00CD2339" w:rsidRDefault="004B1023" w:rsidP="004B1023">
          <w:pPr>
            <w:pStyle w:val="7025DE96D089402990EAAC9E0AF21BA3"/>
          </w:pPr>
          <w:r w:rsidRPr="006B7CC7">
            <w:rPr>
              <w:rStyle w:val="Zstupntext"/>
            </w:rPr>
            <w:t>Klikněte sem a zadejte text.</w:t>
          </w:r>
        </w:p>
      </w:docPartBody>
    </w:docPart>
    <w:docPart>
      <w:docPartPr>
        <w:name w:val="51134BA409004A76A7AAE4D1385DE4FA"/>
        <w:category>
          <w:name w:val="Obecné"/>
          <w:gallery w:val="placeholder"/>
        </w:category>
        <w:types>
          <w:type w:val="bbPlcHdr"/>
        </w:types>
        <w:behaviors>
          <w:behavior w:val="content"/>
        </w:behaviors>
        <w:guid w:val="{6F3C51D9-E51B-4AC5-AFC0-54D39FD214E6}"/>
      </w:docPartPr>
      <w:docPartBody>
        <w:p w:rsidR="00CD2339" w:rsidRDefault="004B1023" w:rsidP="004B1023">
          <w:pPr>
            <w:pStyle w:val="51134BA409004A76A7AAE4D1385DE4FA"/>
          </w:pPr>
          <w:r w:rsidRPr="006B7CC7">
            <w:rPr>
              <w:rStyle w:val="Zstupntext"/>
            </w:rPr>
            <w:t>Klikněte sem a zadejte text.</w:t>
          </w:r>
        </w:p>
      </w:docPartBody>
    </w:docPart>
    <w:docPart>
      <w:docPartPr>
        <w:name w:val="9A94D2DB14AD4ABABE817653C6545E3D"/>
        <w:category>
          <w:name w:val="Obecné"/>
          <w:gallery w:val="placeholder"/>
        </w:category>
        <w:types>
          <w:type w:val="bbPlcHdr"/>
        </w:types>
        <w:behaviors>
          <w:behavior w:val="content"/>
        </w:behaviors>
        <w:guid w:val="{C072B411-0030-4379-8C41-5BD087E044E2}"/>
      </w:docPartPr>
      <w:docPartBody>
        <w:p w:rsidR="00CD2339" w:rsidRDefault="004B1023" w:rsidP="004B1023">
          <w:pPr>
            <w:pStyle w:val="9A94D2DB14AD4ABABE817653C6545E3D"/>
          </w:pPr>
          <w:r w:rsidRPr="006B7CC7">
            <w:rPr>
              <w:rStyle w:val="Zstupntext"/>
            </w:rPr>
            <w:t>Klikněte sem a zadejte text.</w:t>
          </w:r>
        </w:p>
      </w:docPartBody>
    </w:docPart>
    <w:docPart>
      <w:docPartPr>
        <w:name w:val="561EC2DB8A6244D28551923B90241161"/>
        <w:category>
          <w:name w:val="Obecné"/>
          <w:gallery w:val="placeholder"/>
        </w:category>
        <w:types>
          <w:type w:val="bbPlcHdr"/>
        </w:types>
        <w:behaviors>
          <w:behavior w:val="content"/>
        </w:behaviors>
        <w:guid w:val="{E1468714-BF14-4D1E-B962-62B938E5E3BE}"/>
      </w:docPartPr>
      <w:docPartBody>
        <w:p w:rsidR="00CD2339" w:rsidRDefault="004B1023" w:rsidP="004B1023">
          <w:pPr>
            <w:pStyle w:val="561EC2DB8A6244D28551923B90241161"/>
          </w:pPr>
          <w:r w:rsidRPr="006B7CC7">
            <w:rPr>
              <w:rStyle w:val="Zstupntext"/>
            </w:rPr>
            <w:t>Klikněte sem a zadejte text.</w:t>
          </w:r>
        </w:p>
      </w:docPartBody>
    </w:docPart>
    <w:docPart>
      <w:docPartPr>
        <w:name w:val="2CF1C5E282A642FCA0E667BF928ABA26"/>
        <w:category>
          <w:name w:val="Obecné"/>
          <w:gallery w:val="placeholder"/>
        </w:category>
        <w:types>
          <w:type w:val="bbPlcHdr"/>
        </w:types>
        <w:behaviors>
          <w:behavior w:val="content"/>
        </w:behaviors>
        <w:guid w:val="{AA0F1994-0A4A-4767-AC4E-030DABA5BA2A}"/>
      </w:docPartPr>
      <w:docPartBody>
        <w:p w:rsidR="00CD2339" w:rsidRDefault="004B1023" w:rsidP="004B1023">
          <w:pPr>
            <w:pStyle w:val="2CF1C5E282A642FCA0E667BF928ABA26"/>
          </w:pPr>
          <w:r w:rsidRPr="006B7CC7">
            <w:rPr>
              <w:rStyle w:val="Zstupntext"/>
            </w:rPr>
            <w:t>Klikněte sem a zadejte text.</w:t>
          </w:r>
        </w:p>
      </w:docPartBody>
    </w:docPart>
    <w:docPart>
      <w:docPartPr>
        <w:name w:val="00ADD44C24384DC488A24D0DAE553801"/>
        <w:category>
          <w:name w:val="Obecné"/>
          <w:gallery w:val="placeholder"/>
        </w:category>
        <w:types>
          <w:type w:val="bbPlcHdr"/>
        </w:types>
        <w:behaviors>
          <w:behavior w:val="content"/>
        </w:behaviors>
        <w:guid w:val="{98B448C2-1376-41B0-A4BE-D8EEFFC4139A}"/>
      </w:docPartPr>
      <w:docPartBody>
        <w:p w:rsidR="00CD2339" w:rsidRDefault="004B1023" w:rsidP="004B1023">
          <w:pPr>
            <w:pStyle w:val="00ADD44C24384DC488A24D0DAE553801"/>
          </w:pPr>
          <w:r w:rsidRPr="006B7CC7">
            <w:rPr>
              <w:rStyle w:val="Zstupntext"/>
            </w:rPr>
            <w:t>Klikněte sem a zadejte text.</w:t>
          </w:r>
        </w:p>
      </w:docPartBody>
    </w:docPart>
    <w:docPart>
      <w:docPartPr>
        <w:name w:val="038813DFAF894708B3E3682A390BAAC6"/>
        <w:category>
          <w:name w:val="Obecné"/>
          <w:gallery w:val="placeholder"/>
        </w:category>
        <w:types>
          <w:type w:val="bbPlcHdr"/>
        </w:types>
        <w:behaviors>
          <w:behavior w:val="content"/>
        </w:behaviors>
        <w:guid w:val="{79268FC8-913A-4BB0-8F68-75666373D879}"/>
      </w:docPartPr>
      <w:docPartBody>
        <w:p w:rsidR="00CD2339" w:rsidRDefault="004B1023" w:rsidP="004B1023">
          <w:pPr>
            <w:pStyle w:val="038813DFAF894708B3E3682A390BAAC6"/>
          </w:pPr>
          <w:r w:rsidRPr="006B7CC7">
            <w:rPr>
              <w:rStyle w:val="Zstupntext"/>
            </w:rPr>
            <w:t>Klikněte sem a zadejte text.</w:t>
          </w:r>
        </w:p>
      </w:docPartBody>
    </w:docPart>
    <w:docPart>
      <w:docPartPr>
        <w:name w:val="1F83C07E6A114902959931F81C5F9499"/>
        <w:category>
          <w:name w:val="Obecné"/>
          <w:gallery w:val="placeholder"/>
        </w:category>
        <w:types>
          <w:type w:val="bbPlcHdr"/>
        </w:types>
        <w:behaviors>
          <w:behavior w:val="content"/>
        </w:behaviors>
        <w:guid w:val="{92773365-06CC-4B29-ADC8-620785A8C6B3}"/>
      </w:docPartPr>
      <w:docPartBody>
        <w:p w:rsidR="00CD2339" w:rsidRDefault="004B1023" w:rsidP="004B1023">
          <w:pPr>
            <w:pStyle w:val="1F83C07E6A114902959931F81C5F9499"/>
          </w:pPr>
          <w:r w:rsidRPr="006B7CC7">
            <w:rPr>
              <w:rStyle w:val="Zstupntext"/>
            </w:rPr>
            <w:t>Klikněte sem a zadejte text.</w:t>
          </w:r>
        </w:p>
      </w:docPartBody>
    </w:docPart>
    <w:docPart>
      <w:docPartPr>
        <w:name w:val="DC96949DCE3D43BFBB45A54022D5505E"/>
        <w:category>
          <w:name w:val="Obecné"/>
          <w:gallery w:val="placeholder"/>
        </w:category>
        <w:types>
          <w:type w:val="bbPlcHdr"/>
        </w:types>
        <w:behaviors>
          <w:behavior w:val="content"/>
        </w:behaviors>
        <w:guid w:val="{1CA6CD6B-07BA-4593-A099-D86FD39C4252}"/>
      </w:docPartPr>
      <w:docPartBody>
        <w:p w:rsidR="00CD2339" w:rsidRDefault="004B1023" w:rsidP="004B1023">
          <w:pPr>
            <w:pStyle w:val="DC96949DCE3D43BFBB45A54022D5505E"/>
          </w:pPr>
          <w:r w:rsidRPr="006B7CC7">
            <w:rPr>
              <w:rStyle w:val="Zstupntext"/>
            </w:rPr>
            <w:t>Klikněte sem a zadejte text.</w:t>
          </w:r>
        </w:p>
      </w:docPartBody>
    </w:docPart>
    <w:docPart>
      <w:docPartPr>
        <w:name w:val="67D4369FF5F94AF38A2635091B17E3DB"/>
        <w:category>
          <w:name w:val="Obecné"/>
          <w:gallery w:val="placeholder"/>
        </w:category>
        <w:types>
          <w:type w:val="bbPlcHdr"/>
        </w:types>
        <w:behaviors>
          <w:behavior w:val="content"/>
        </w:behaviors>
        <w:guid w:val="{9B4753E8-8000-4D0A-AB9D-C4B0A3AF4324}"/>
      </w:docPartPr>
      <w:docPartBody>
        <w:p w:rsidR="00CD2339" w:rsidRDefault="004B1023" w:rsidP="004B1023">
          <w:pPr>
            <w:pStyle w:val="67D4369FF5F94AF38A2635091B17E3DB"/>
          </w:pPr>
          <w:r w:rsidRPr="006B7CC7">
            <w:rPr>
              <w:rStyle w:val="Zstupntext"/>
            </w:rPr>
            <w:t>Klikněte sem a zadejte text.</w:t>
          </w:r>
        </w:p>
      </w:docPartBody>
    </w:docPart>
    <w:docPart>
      <w:docPartPr>
        <w:name w:val="29450D66A4D94E36958FDCB43E989D50"/>
        <w:category>
          <w:name w:val="Obecné"/>
          <w:gallery w:val="placeholder"/>
        </w:category>
        <w:types>
          <w:type w:val="bbPlcHdr"/>
        </w:types>
        <w:behaviors>
          <w:behavior w:val="content"/>
        </w:behaviors>
        <w:guid w:val="{C44B2438-5537-4C87-A110-B44D14911D0E}"/>
      </w:docPartPr>
      <w:docPartBody>
        <w:p w:rsidR="00CD2339" w:rsidRDefault="004B1023" w:rsidP="004B1023">
          <w:pPr>
            <w:pStyle w:val="29450D66A4D94E36958FDCB43E989D50"/>
          </w:pPr>
          <w:r w:rsidRPr="006B7CC7">
            <w:rPr>
              <w:rStyle w:val="Zstupntext"/>
            </w:rPr>
            <w:t>Klikněte sem a zadejte text.</w:t>
          </w:r>
        </w:p>
      </w:docPartBody>
    </w:docPart>
    <w:docPart>
      <w:docPartPr>
        <w:name w:val="7B0D29E1C28F4A038AC8A465AF2833C3"/>
        <w:category>
          <w:name w:val="Obecné"/>
          <w:gallery w:val="placeholder"/>
        </w:category>
        <w:types>
          <w:type w:val="bbPlcHdr"/>
        </w:types>
        <w:behaviors>
          <w:behavior w:val="content"/>
        </w:behaviors>
        <w:guid w:val="{7DE86443-61DB-4DA6-807F-83513ECEB6AF}"/>
      </w:docPartPr>
      <w:docPartBody>
        <w:p w:rsidR="00CD2339" w:rsidRDefault="004B1023" w:rsidP="004B1023">
          <w:pPr>
            <w:pStyle w:val="7B0D29E1C28F4A038AC8A465AF2833C3"/>
          </w:pPr>
          <w:r w:rsidRPr="006B7CC7">
            <w:rPr>
              <w:rStyle w:val="Zstupntext"/>
            </w:rPr>
            <w:t>Klikněte sem a zadejte text.</w:t>
          </w:r>
        </w:p>
      </w:docPartBody>
    </w:docPart>
    <w:docPart>
      <w:docPartPr>
        <w:name w:val="63301EC90F2543538FB034E17F12F3B6"/>
        <w:category>
          <w:name w:val="Obecné"/>
          <w:gallery w:val="placeholder"/>
        </w:category>
        <w:types>
          <w:type w:val="bbPlcHdr"/>
        </w:types>
        <w:behaviors>
          <w:behavior w:val="content"/>
        </w:behaviors>
        <w:guid w:val="{66F784D3-0AE9-46BA-B92D-E9FE2ACE978D}"/>
      </w:docPartPr>
      <w:docPartBody>
        <w:p w:rsidR="00CD2339" w:rsidRDefault="004B1023" w:rsidP="004B1023">
          <w:pPr>
            <w:pStyle w:val="63301EC90F2543538FB034E17F12F3B6"/>
          </w:pPr>
          <w:r w:rsidRPr="006B7CC7">
            <w:rPr>
              <w:rStyle w:val="Zstupntext"/>
            </w:rPr>
            <w:t>Klikněte sem a zadejte text.</w:t>
          </w:r>
        </w:p>
      </w:docPartBody>
    </w:docPart>
    <w:docPart>
      <w:docPartPr>
        <w:name w:val="A0CF41AE4EE5480582D29BAFE0E8644F"/>
        <w:category>
          <w:name w:val="Obecné"/>
          <w:gallery w:val="placeholder"/>
        </w:category>
        <w:types>
          <w:type w:val="bbPlcHdr"/>
        </w:types>
        <w:behaviors>
          <w:behavior w:val="content"/>
        </w:behaviors>
        <w:guid w:val="{7A90F6C1-752A-40EE-B7F8-3C40F913221E}"/>
      </w:docPartPr>
      <w:docPartBody>
        <w:p w:rsidR="00CD2339" w:rsidRDefault="004B1023" w:rsidP="004B1023">
          <w:pPr>
            <w:pStyle w:val="A0CF41AE4EE5480582D29BAFE0E8644F"/>
          </w:pPr>
          <w:r w:rsidRPr="006B7CC7">
            <w:rPr>
              <w:rStyle w:val="Zstupntext"/>
            </w:rPr>
            <w:t>Klikněte sem a zadejte text.</w:t>
          </w:r>
        </w:p>
      </w:docPartBody>
    </w:docPart>
    <w:docPart>
      <w:docPartPr>
        <w:name w:val="BB34E31C12B94A58AF85771BAA8D0A73"/>
        <w:category>
          <w:name w:val="Obecné"/>
          <w:gallery w:val="placeholder"/>
        </w:category>
        <w:types>
          <w:type w:val="bbPlcHdr"/>
        </w:types>
        <w:behaviors>
          <w:behavior w:val="content"/>
        </w:behaviors>
        <w:guid w:val="{921E9C88-1D0B-482D-9F96-1D834F2E3F44}"/>
      </w:docPartPr>
      <w:docPartBody>
        <w:p w:rsidR="00CD2339" w:rsidRDefault="004B1023" w:rsidP="004B1023">
          <w:pPr>
            <w:pStyle w:val="BB34E31C12B94A58AF85771BAA8D0A73"/>
          </w:pPr>
          <w:r w:rsidRPr="006B7CC7">
            <w:rPr>
              <w:rStyle w:val="Zstupntext"/>
            </w:rPr>
            <w:t>Klikněte sem a zadejte text.</w:t>
          </w:r>
        </w:p>
      </w:docPartBody>
    </w:docPart>
    <w:docPart>
      <w:docPartPr>
        <w:name w:val="044D42E6C6DE4E0ABCD287FFCA63368B"/>
        <w:category>
          <w:name w:val="Obecné"/>
          <w:gallery w:val="placeholder"/>
        </w:category>
        <w:types>
          <w:type w:val="bbPlcHdr"/>
        </w:types>
        <w:behaviors>
          <w:behavior w:val="content"/>
        </w:behaviors>
        <w:guid w:val="{E5B38F56-0AC9-4020-A4DD-DBA3B5690C41}"/>
      </w:docPartPr>
      <w:docPartBody>
        <w:p w:rsidR="00CD2339" w:rsidRDefault="004B1023" w:rsidP="004B1023">
          <w:pPr>
            <w:pStyle w:val="044D42E6C6DE4E0ABCD287FFCA63368B"/>
          </w:pPr>
          <w:r w:rsidRPr="006B7CC7">
            <w:rPr>
              <w:rStyle w:val="Zstupntext"/>
            </w:rPr>
            <w:t>Klikněte sem a zadejte text.</w:t>
          </w:r>
        </w:p>
      </w:docPartBody>
    </w:docPart>
    <w:docPart>
      <w:docPartPr>
        <w:name w:val="F2252B1EF41D457696A8F5A079F5F3B7"/>
        <w:category>
          <w:name w:val="Obecné"/>
          <w:gallery w:val="placeholder"/>
        </w:category>
        <w:types>
          <w:type w:val="bbPlcHdr"/>
        </w:types>
        <w:behaviors>
          <w:behavior w:val="content"/>
        </w:behaviors>
        <w:guid w:val="{4FECF5C0-5CF4-4093-8AAD-68A573A45ADE}"/>
      </w:docPartPr>
      <w:docPartBody>
        <w:p w:rsidR="00CD2339" w:rsidRDefault="004B1023" w:rsidP="004B1023">
          <w:pPr>
            <w:pStyle w:val="F2252B1EF41D457696A8F5A079F5F3B7"/>
          </w:pPr>
          <w:r w:rsidRPr="006B7CC7">
            <w:rPr>
              <w:rStyle w:val="Zstupntext"/>
            </w:rPr>
            <w:t>Klikněte sem a zadejte text.</w:t>
          </w:r>
        </w:p>
      </w:docPartBody>
    </w:docPart>
    <w:docPart>
      <w:docPartPr>
        <w:name w:val="49B8FC497FD14D9DA8450E6FB1D76278"/>
        <w:category>
          <w:name w:val="Obecné"/>
          <w:gallery w:val="placeholder"/>
        </w:category>
        <w:types>
          <w:type w:val="bbPlcHdr"/>
        </w:types>
        <w:behaviors>
          <w:behavior w:val="content"/>
        </w:behaviors>
        <w:guid w:val="{4CF49CEA-D6AF-4811-BCF9-529857EC5CF7}"/>
      </w:docPartPr>
      <w:docPartBody>
        <w:p w:rsidR="00CD2339" w:rsidRDefault="004B1023" w:rsidP="004B1023">
          <w:pPr>
            <w:pStyle w:val="49B8FC497FD14D9DA8450E6FB1D76278"/>
          </w:pPr>
          <w:r w:rsidRPr="006B7CC7">
            <w:rPr>
              <w:rStyle w:val="Zstupntext"/>
            </w:rPr>
            <w:t>Klikněte sem a zadejte text.</w:t>
          </w:r>
        </w:p>
      </w:docPartBody>
    </w:docPart>
    <w:docPart>
      <w:docPartPr>
        <w:name w:val="0D2997E5A7014497BDC014A6D8361552"/>
        <w:category>
          <w:name w:val="Obecné"/>
          <w:gallery w:val="placeholder"/>
        </w:category>
        <w:types>
          <w:type w:val="bbPlcHdr"/>
        </w:types>
        <w:behaviors>
          <w:behavior w:val="content"/>
        </w:behaviors>
        <w:guid w:val="{E452B051-CA7C-40DC-8373-26539E7DC2BD}"/>
      </w:docPartPr>
      <w:docPartBody>
        <w:p w:rsidR="00CD2339" w:rsidRDefault="004B1023" w:rsidP="004B1023">
          <w:pPr>
            <w:pStyle w:val="0D2997E5A7014497BDC014A6D8361552"/>
          </w:pPr>
          <w:r w:rsidRPr="006B7CC7">
            <w:rPr>
              <w:rStyle w:val="Zstupntext"/>
            </w:rPr>
            <w:t>Klikněte sem a zadejte text.</w:t>
          </w:r>
        </w:p>
      </w:docPartBody>
    </w:docPart>
    <w:docPart>
      <w:docPartPr>
        <w:name w:val="BE2B0AE975CE48F3BC7BD31E919083AC"/>
        <w:category>
          <w:name w:val="Obecné"/>
          <w:gallery w:val="placeholder"/>
        </w:category>
        <w:types>
          <w:type w:val="bbPlcHdr"/>
        </w:types>
        <w:behaviors>
          <w:behavior w:val="content"/>
        </w:behaviors>
        <w:guid w:val="{29BB0FA6-B94F-4EF2-BEF1-8D2F2AE05DF7}"/>
      </w:docPartPr>
      <w:docPartBody>
        <w:p w:rsidR="00CD2339" w:rsidRDefault="004B1023" w:rsidP="004B1023">
          <w:pPr>
            <w:pStyle w:val="BE2B0AE975CE48F3BC7BD31E919083AC"/>
          </w:pPr>
          <w:r w:rsidRPr="006B7CC7">
            <w:rPr>
              <w:rStyle w:val="Zstupntext"/>
            </w:rPr>
            <w:t>Klikněte sem a zadejte text.</w:t>
          </w:r>
        </w:p>
      </w:docPartBody>
    </w:docPart>
    <w:docPart>
      <w:docPartPr>
        <w:name w:val="85E03D87F96E4B1093BA8129628D5DCE"/>
        <w:category>
          <w:name w:val="Obecné"/>
          <w:gallery w:val="placeholder"/>
        </w:category>
        <w:types>
          <w:type w:val="bbPlcHdr"/>
        </w:types>
        <w:behaviors>
          <w:behavior w:val="content"/>
        </w:behaviors>
        <w:guid w:val="{DF27E065-C344-43A0-AEA0-AE102F1A7BDB}"/>
      </w:docPartPr>
      <w:docPartBody>
        <w:p w:rsidR="00CD2339" w:rsidRDefault="004B1023" w:rsidP="004B1023">
          <w:pPr>
            <w:pStyle w:val="85E03D87F96E4B1093BA8129628D5DCE"/>
          </w:pPr>
          <w:r w:rsidRPr="006B7CC7">
            <w:rPr>
              <w:rStyle w:val="Zstupntext"/>
            </w:rPr>
            <w:t>Klikněte sem a zadejte text.</w:t>
          </w:r>
        </w:p>
      </w:docPartBody>
    </w:docPart>
    <w:docPart>
      <w:docPartPr>
        <w:name w:val="4FEB58432ADA426592CF4A7F3976B7FD"/>
        <w:category>
          <w:name w:val="Obecné"/>
          <w:gallery w:val="placeholder"/>
        </w:category>
        <w:types>
          <w:type w:val="bbPlcHdr"/>
        </w:types>
        <w:behaviors>
          <w:behavior w:val="content"/>
        </w:behaviors>
        <w:guid w:val="{EF050ABB-4109-4015-9D7B-201F9C74B590}"/>
      </w:docPartPr>
      <w:docPartBody>
        <w:p w:rsidR="00CD2339" w:rsidRDefault="004B1023" w:rsidP="004B1023">
          <w:pPr>
            <w:pStyle w:val="4FEB58432ADA426592CF4A7F3976B7FD"/>
          </w:pPr>
          <w:r w:rsidRPr="006B7CC7">
            <w:rPr>
              <w:rStyle w:val="Zstupntext"/>
            </w:rPr>
            <w:t>Klikněte sem a zadejte text.</w:t>
          </w:r>
        </w:p>
      </w:docPartBody>
    </w:docPart>
    <w:docPart>
      <w:docPartPr>
        <w:name w:val="355A24D179AE420A9FD7097E2700FEA5"/>
        <w:category>
          <w:name w:val="Obecné"/>
          <w:gallery w:val="placeholder"/>
        </w:category>
        <w:types>
          <w:type w:val="bbPlcHdr"/>
        </w:types>
        <w:behaviors>
          <w:behavior w:val="content"/>
        </w:behaviors>
        <w:guid w:val="{DA366C2E-E3CE-4EB0-9CAB-F89FD67CEE52}"/>
      </w:docPartPr>
      <w:docPartBody>
        <w:p w:rsidR="00CD2339" w:rsidRDefault="004B1023" w:rsidP="004B1023">
          <w:pPr>
            <w:pStyle w:val="355A24D179AE420A9FD7097E2700FEA5"/>
          </w:pPr>
          <w:r w:rsidRPr="006B7CC7">
            <w:rPr>
              <w:rStyle w:val="Zstupntext"/>
            </w:rPr>
            <w:t>Klikněte sem a zadejte text.</w:t>
          </w:r>
        </w:p>
      </w:docPartBody>
    </w:docPart>
    <w:docPart>
      <w:docPartPr>
        <w:name w:val="5D718B7F4C084885889DFD59378D43B0"/>
        <w:category>
          <w:name w:val="Obecné"/>
          <w:gallery w:val="placeholder"/>
        </w:category>
        <w:types>
          <w:type w:val="bbPlcHdr"/>
        </w:types>
        <w:behaviors>
          <w:behavior w:val="content"/>
        </w:behaviors>
        <w:guid w:val="{91C19C09-2DE1-4A60-B42F-89CF68C6E4A6}"/>
      </w:docPartPr>
      <w:docPartBody>
        <w:p w:rsidR="00CD2339" w:rsidRDefault="004B1023" w:rsidP="004B1023">
          <w:pPr>
            <w:pStyle w:val="5D718B7F4C084885889DFD59378D43B0"/>
          </w:pPr>
          <w:r w:rsidRPr="006B7CC7">
            <w:rPr>
              <w:rStyle w:val="Zstupntext"/>
            </w:rPr>
            <w:t>Klikněte sem a zadejte text.</w:t>
          </w:r>
        </w:p>
      </w:docPartBody>
    </w:docPart>
    <w:docPart>
      <w:docPartPr>
        <w:name w:val="4C539AE3FFBC4EC98A4963939B2045F1"/>
        <w:category>
          <w:name w:val="Obecné"/>
          <w:gallery w:val="placeholder"/>
        </w:category>
        <w:types>
          <w:type w:val="bbPlcHdr"/>
        </w:types>
        <w:behaviors>
          <w:behavior w:val="content"/>
        </w:behaviors>
        <w:guid w:val="{A8AD7B7E-F884-42CA-B19C-546784041BEF}"/>
      </w:docPartPr>
      <w:docPartBody>
        <w:p w:rsidR="00CD2339" w:rsidRDefault="004B1023" w:rsidP="004B1023">
          <w:pPr>
            <w:pStyle w:val="4C539AE3FFBC4EC98A4963939B2045F1"/>
          </w:pPr>
          <w:r w:rsidRPr="006B7CC7">
            <w:rPr>
              <w:rStyle w:val="Zstupntext"/>
            </w:rPr>
            <w:t>Klikněte sem a zadejte text.</w:t>
          </w:r>
        </w:p>
      </w:docPartBody>
    </w:docPart>
    <w:docPart>
      <w:docPartPr>
        <w:name w:val="BAF2CF6A46E14CEBAE7D2FE2C3AE4CC8"/>
        <w:category>
          <w:name w:val="Obecné"/>
          <w:gallery w:val="placeholder"/>
        </w:category>
        <w:types>
          <w:type w:val="bbPlcHdr"/>
        </w:types>
        <w:behaviors>
          <w:behavior w:val="content"/>
        </w:behaviors>
        <w:guid w:val="{2366BF31-4B67-499E-AE7A-54EF65392C8E}"/>
      </w:docPartPr>
      <w:docPartBody>
        <w:p w:rsidR="00CD2339" w:rsidRDefault="004B1023" w:rsidP="004B1023">
          <w:pPr>
            <w:pStyle w:val="BAF2CF6A46E14CEBAE7D2FE2C3AE4CC8"/>
          </w:pPr>
          <w:r w:rsidRPr="006B7CC7">
            <w:rPr>
              <w:rStyle w:val="Zstupntext"/>
            </w:rPr>
            <w:t>Klikněte sem a zadejte text.</w:t>
          </w:r>
        </w:p>
      </w:docPartBody>
    </w:docPart>
    <w:docPart>
      <w:docPartPr>
        <w:name w:val="95089A553E614DC39622A1B1604323F1"/>
        <w:category>
          <w:name w:val="Obecné"/>
          <w:gallery w:val="placeholder"/>
        </w:category>
        <w:types>
          <w:type w:val="bbPlcHdr"/>
        </w:types>
        <w:behaviors>
          <w:behavior w:val="content"/>
        </w:behaviors>
        <w:guid w:val="{3E0F7641-26E9-408C-99F9-376267251CD2}"/>
      </w:docPartPr>
      <w:docPartBody>
        <w:p w:rsidR="00CD2339" w:rsidRDefault="004B1023" w:rsidP="004B1023">
          <w:pPr>
            <w:pStyle w:val="95089A553E614DC39622A1B1604323F1"/>
          </w:pPr>
          <w:r w:rsidRPr="006B7CC7">
            <w:rPr>
              <w:rStyle w:val="Zstupntext"/>
            </w:rPr>
            <w:t>Klikněte sem a zadejte text.</w:t>
          </w:r>
        </w:p>
      </w:docPartBody>
    </w:docPart>
    <w:docPart>
      <w:docPartPr>
        <w:name w:val="77BA30D16A024751932143C8B5445033"/>
        <w:category>
          <w:name w:val="Obecné"/>
          <w:gallery w:val="placeholder"/>
        </w:category>
        <w:types>
          <w:type w:val="bbPlcHdr"/>
        </w:types>
        <w:behaviors>
          <w:behavior w:val="content"/>
        </w:behaviors>
        <w:guid w:val="{CC3A4589-36CA-4A9B-BD23-D6A05BA219C4}"/>
      </w:docPartPr>
      <w:docPartBody>
        <w:p w:rsidR="00CD2339" w:rsidRDefault="004B1023" w:rsidP="004B1023">
          <w:pPr>
            <w:pStyle w:val="77BA30D16A024751932143C8B5445033"/>
          </w:pPr>
          <w:r w:rsidRPr="006B7CC7">
            <w:rPr>
              <w:rStyle w:val="Zstupntext"/>
            </w:rPr>
            <w:t>Klikněte sem a zadejte text.</w:t>
          </w:r>
        </w:p>
      </w:docPartBody>
    </w:docPart>
    <w:docPart>
      <w:docPartPr>
        <w:name w:val="85801FAAC671494DA2D02C8CD9D9471F"/>
        <w:category>
          <w:name w:val="Obecné"/>
          <w:gallery w:val="placeholder"/>
        </w:category>
        <w:types>
          <w:type w:val="bbPlcHdr"/>
        </w:types>
        <w:behaviors>
          <w:behavior w:val="content"/>
        </w:behaviors>
        <w:guid w:val="{66D4FA24-7D7B-42DA-836B-29BC86CC4697}"/>
      </w:docPartPr>
      <w:docPartBody>
        <w:p w:rsidR="00CD2339" w:rsidRDefault="004B1023" w:rsidP="004B1023">
          <w:pPr>
            <w:pStyle w:val="85801FAAC671494DA2D02C8CD9D9471F"/>
          </w:pPr>
          <w:r w:rsidRPr="006B7CC7">
            <w:rPr>
              <w:rStyle w:val="Zstupntext"/>
            </w:rPr>
            <w:t>Klikněte sem a zadejte text.</w:t>
          </w:r>
        </w:p>
      </w:docPartBody>
    </w:docPart>
    <w:docPart>
      <w:docPartPr>
        <w:name w:val="F9E3BD407F1749B3B346943FECA5BC27"/>
        <w:category>
          <w:name w:val="Obecné"/>
          <w:gallery w:val="placeholder"/>
        </w:category>
        <w:types>
          <w:type w:val="bbPlcHdr"/>
        </w:types>
        <w:behaviors>
          <w:behavior w:val="content"/>
        </w:behaviors>
        <w:guid w:val="{9B9F65C6-6CD4-4925-81AD-B102E8ADEEA3}"/>
      </w:docPartPr>
      <w:docPartBody>
        <w:p w:rsidR="00CD2339" w:rsidRDefault="004B1023" w:rsidP="004B1023">
          <w:pPr>
            <w:pStyle w:val="F9E3BD407F1749B3B346943FECA5BC27"/>
          </w:pPr>
          <w:r w:rsidRPr="006B7CC7">
            <w:rPr>
              <w:rStyle w:val="Zstupntext"/>
            </w:rPr>
            <w:t>Klikněte sem a zadejte text.</w:t>
          </w:r>
        </w:p>
      </w:docPartBody>
    </w:docPart>
    <w:docPart>
      <w:docPartPr>
        <w:name w:val="0D53691CDB114F3EA55EAF0117E7C729"/>
        <w:category>
          <w:name w:val="Obecné"/>
          <w:gallery w:val="placeholder"/>
        </w:category>
        <w:types>
          <w:type w:val="bbPlcHdr"/>
        </w:types>
        <w:behaviors>
          <w:behavior w:val="content"/>
        </w:behaviors>
        <w:guid w:val="{F92B118C-2870-445D-AAF6-F72413ECCC9A}"/>
      </w:docPartPr>
      <w:docPartBody>
        <w:p w:rsidR="00CD2339" w:rsidRDefault="004B1023" w:rsidP="004B1023">
          <w:pPr>
            <w:pStyle w:val="0D53691CDB114F3EA55EAF0117E7C729"/>
          </w:pPr>
          <w:r w:rsidRPr="006B7CC7">
            <w:rPr>
              <w:rStyle w:val="Zstupntext"/>
            </w:rPr>
            <w:t>Klikněte sem a zadejte text.</w:t>
          </w:r>
        </w:p>
      </w:docPartBody>
    </w:docPart>
    <w:docPart>
      <w:docPartPr>
        <w:name w:val="D6E7F257E73440EF8EB4DD1358046B90"/>
        <w:category>
          <w:name w:val="Obecné"/>
          <w:gallery w:val="placeholder"/>
        </w:category>
        <w:types>
          <w:type w:val="bbPlcHdr"/>
        </w:types>
        <w:behaviors>
          <w:behavior w:val="content"/>
        </w:behaviors>
        <w:guid w:val="{11910CAD-51A6-4347-9B40-82912570A9CB}"/>
      </w:docPartPr>
      <w:docPartBody>
        <w:p w:rsidR="00CD2339" w:rsidRDefault="004B1023" w:rsidP="004B1023">
          <w:pPr>
            <w:pStyle w:val="D6E7F257E73440EF8EB4DD1358046B90"/>
          </w:pPr>
          <w:r w:rsidRPr="006B7CC7">
            <w:rPr>
              <w:rStyle w:val="Zstupntext"/>
            </w:rPr>
            <w:t>Klikněte sem a zadejte text.</w:t>
          </w:r>
        </w:p>
      </w:docPartBody>
    </w:docPart>
    <w:docPart>
      <w:docPartPr>
        <w:name w:val="F4F903DF336B48069475BE61FE4616BC"/>
        <w:category>
          <w:name w:val="Obecné"/>
          <w:gallery w:val="placeholder"/>
        </w:category>
        <w:types>
          <w:type w:val="bbPlcHdr"/>
        </w:types>
        <w:behaviors>
          <w:behavior w:val="content"/>
        </w:behaviors>
        <w:guid w:val="{943F6BC8-CF51-48DA-A8C2-605830020A0A}"/>
      </w:docPartPr>
      <w:docPartBody>
        <w:p w:rsidR="00CD2339" w:rsidRDefault="004B1023" w:rsidP="004B1023">
          <w:pPr>
            <w:pStyle w:val="F4F903DF336B48069475BE61FE4616BC"/>
          </w:pPr>
          <w:r w:rsidRPr="006B7CC7">
            <w:rPr>
              <w:rStyle w:val="Zstupntext"/>
            </w:rPr>
            <w:t>Klikněte sem a zadejte text.</w:t>
          </w:r>
        </w:p>
      </w:docPartBody>
    </w:docPart>
    <w:docPart>
      <w:docPartPr>
        <w:name w:val="32B751AE03F74F198B46B37905B7598E"/>
        <w:category>
          <w:name w:val="Obecné"/>
          <w:gallery w:val="placeholder"/>
        </w:category>
        <w:types>
          <w:type w:val="bbPlcHdr"/>
        </w:types>
        <w:behaviors>
          <w:behavior w:val="content"/>
        </w:behaviors>
        <w:guid w:val="{CBF7F5C2-B923-4955-967F-5F9B39489517}"/>
      </w:docPartPr>
      <w:docPartBody>
        <w:p w:rsidR="00CD2339" w:rsidRDefault="004B1023" w:rsidP="004B1023">
          <w:pPr>
            <w:pStyle w:val="32B751AE03F74F198B46B37905B7598E"/>
          </w:pPr>
          <w:r w:rsidRPr="006B7CC7">
            <w:rPr>
              <w:rStyle w:val="Zstupntext"/>
            </w:rPr>
            <w:t>Klikněte sem a zadejte text.</w:t>
          </w:r>
        </w:p>
      </w:docPartBody>
    </w:docPart>
    <w:docPart>
      <w:docPartPr>
        <w:name w:val="7AAEE3A5BDDB49A59C4BA29258E3F518"/>
        <w:category>
          <w:name w:val="Obecné"/>
          <w:gallery w:val="placeholder"/>
        </w:category>
        <w:types>
          <w:type w:val="bbPlcHdr"/>
        </w:types>
        <w:behaviors>
          <w:behavior w:val="content"/>
        </w:behaviors>
        <w:guid w:val="{F7F2A5F2-28DB-46E5-87FE-1C560646B890}"/>
      </w:docPartPr>
      <w:docPartBody>
        <w:p w:rsidR="00CD2339" w:rsidRDefault="004B1023" w:rsidP="004B1023">
          <w:pPr>
            <w:pStyle w:val="7AAEE3A5BDDB49A59C4BA29258E3F518"/>
          </w:pPr>
          <w:r w:rsidRPr="006B7CC7">
            <w:rPr>
              <w:rStyle w:val="Zstupntext"/>
            </w:rPr>
            <w:t>Klikněte sem a zadejte text.</w:t>
          </w:r>
        </w:p>
      </w:docPartBody>
    </w:docPart>
    <w:docPart>
      <w:docPartPr>
        <w:name w:val="F33B31AEF237421BA343548C31093274"/>
        <w:category>
          <w:name w:val="Obecné"/>
          <w:gallery w:val="placeholder"/>
        </w:category>
        <w:types>
          <w:type w:val="bbPlcHdr"/>
        </w:types>
        <w:behaviors>
          <w:behavior w:val="content"/>
        </w:behaviors>
        <w:guid w:val="{D9E6713C-9C5A-4097-A15C-4AD360207DE8}"/>
      </w:docPartPr>
      <w:docPartBody>
        <w:p w:rsidR="00CD2339" w:rsidRDefault="004B1023" w:rsidP="004B1023">
          <w:pPr>
            <w:pStyle w:val="F33B31AEF237421BA343548C31093274"/>
          </w:pPr>
          <w:r w:rsidRPr="006B7CC7">
            <w:rPr>
              <w:rStyle w:val="Zstupntext"/>
            </w:rPr>
            <w:t>Klikněte sem a zadejte text.</w:t>
          </w:r>
        </w:p>
      </w:docPartBody>
    </w:docPart>
    <w:docPart>
      <w:docPartPr>
        <w:name w:val="5F50776D304346CDBFD5A71D57D91202"/>
        <w:category>
          <w:name w:val="Obecné"/>
          <w:gallery w:val="placeholder"/>
        </w:category>
        <w:types>
          <w:type w:val="bbPlcHdr"/>
        </w:types>
        <w:behaviors>
          <w:behavior w:val="content"/>
        </w:behaviors>
        <w:guid w:val="{99F376BD-6BBF-4EB0-ADE3-F13956AD01D3}"/>
      </w:docPartPr>
      <w:docPartBody>
        <w:p w:rsidR="00CD2339" w:rsidRDefault="004B1023" w:rsidP="004B1023">
          <w:pPr>
            <w:pStyle w:val="5F50776D304346CDBFD5A71D57D91202"/>
          </w:pPr>
          <w:r w:rsidRPr="006B7CC7">
            <w:rPr>
              <w:rStyle w:val="Zstupntext"/>
            </w:rPr>
            <w:t>Klikněte sem a zadejte text.</w:t>
          </w:r>
        </w:p>
      </w:docPartBody>
    </w:docPart>
    <w:docPart>
      <w:docPartPr>
        <w:name w:val="72A783A2B4EA48D3BAF36394A40B2875"/>
        <w:category>
          <w:name w:val="Obecné"/>
          <w:gallery w:val="placeholder"/>
        </w:category>
        <w:types>
          <w:type w:val="bbPlcHdr"/>
        </w:types>
        <w:behaviors>
          <w:behavior w:val="content"/>
        </w:behaviors>
        <w:guid w:val="{A9C582F9-F15C-413C-AFAC-0CC253525297}"/>
      </w:docPartPr>
      <w:docPartBody>
        <w:p w:rsidR="00CD2339" w:rsidRDefault="004B1023" w:rsidP="004B1023">
          <w:pPr>
            <w:pStyle w:val="72A783A2B4EA48D3BAF36394A40B2875"/>
          </w:pPr>
          <w:r w:rsidRPr="006B7CC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44C08"/>
    <w:rsid w:val="00413762"/>
    <w:rsid w:val="004B1023"/>
    <w:rsid w:val="00506C7D"/>
    <w:rsid w:val="00564D86"/>
    <w:rsid w:val="00B97A18"/>
    <w:rsid w:val="00CD2339"/>
    <w:rsid w:val="00E54C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1023"/>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EC565484261D434FBD0A6D1AF2814A8F">
    <w:name w:val="EC565484261D434FBD0A6D1AF2814A8F"/>
    <w:rsid w:val="00564D86"/>
  </w:style>
  <w:style w:type="paragraph" w:customStyle="1" w:styleId="CEC4E28753DE4E98A984AEF9FF783316">
    <w:name w:val="CEC4E28753DE4E98A984AEF9FF783316"/>
    <w:rsid w:val="00564D86"/>
  </w:style>
  <w:style w:type="paragraph" w:customStyle="1" w:styleId="771588AF43A0419987400F028BED2FCA">
    <w:name w:val="771588AF43A0419987400F028BED2FCA"/>
    <w:rsid w:val="004B1023"/>
  </w:style>
  <w:style w:type="paragraph" w:customStyle="1" w:styleId="51287D61CBDA4B6D9B8401DBA9FB2E58">
    <w:name w:val="51287D61CBDA4B6D9B8401DBA9FB2E58"/>
    <w:rsid w:val="004B1023"/>
  </w:style>
  <w:style w:type="paragraph" w:customStyle="1" w:styleId="D2ED5103EAB54D47A63B60BC37F12C76">
    <w:name w:val="D2ED5103EAB54D47A63B60BC37F12C76"/>
    <w:rsid w:val="004B1023"/>
  </w:style>
  <w:style w:type="paragraph" w:customStyle="1" w:styleId="1516370AB91449D6BF94982F049A60E9">
    <w:name w:val="1516370AB91449D6BF94982F049A60E9"/>
    <w:rsid w:val="004B1023"/>
  </w:style>
  <w:style w:type="paragraph" w:customStyle="1" w:styleId="2754B565543A420C86E952EACF575F5F">
    <w:name w:val="2754B565543A420C86E952EACF575F5F"/>
    <w:rsid w:val="004B1023"/>
  </w:style>
  <w:style w:type="paragraph" w:customStyle="1" w:styleId="1D5C3B047F1248449E903258FA3F4138">
    <w:name w:val="1D5C3B047F1248449E903258FA3F4138"/>
    <w:rsid w:val="004B1023"/>
  </w:style>
  <w:style w:type="paragraph" w:customStyle="1" w:styleId="9F951023D5E8422294DADF107D4DFE28">
    <w:name w:val="9F951023D5E8422294DADF107D4DFE28"/>
    <w:rsid w:val="004B1023"/>
  </w:style>
  <w:style w:type="paragraph" w:customStyle="1" w:styleId="78DC67FA0225445CAB77361B15E711C7">
    <w:name w:val="78DC67FA0225445CAB77361B15E711C7"/>
    <w:rsid w:val="004B1023"/>
  </w:style>
  <w:style w:type="paragraph" w:customStyle="1" w:styleId="265595F5CE5C475AA21A64867D02F076">
    <w:name w:val="265595F5CE5C475AA21A64867D02F076"/>
    <w:rsid w:val="004B1023"/>
  </w:style>
  <w:style w:type="paragraph" w:customStyle="1" w:styleId="E8AA43A3FA1048538322A39FCDC9DC2C">
    <w:name w:val="E8AA43A3FA1048538322A39FCDC9DC2C"/>
    <w:rsid w:val="004B1023"/>
  </w:style>
  <w:style w:type="paragraph" w:customStyle="1" w:styleId="71CCF0EF5E2649BBAAA6554B0C4BB488">
    <w:name w:val="71CCF0EF5E2649BBAAA6554B0C4BB488"/>
    <w:rsid w:val="004B1023"/>
  </w:style>
  <w:style w:type="paragraph" w:customStyle="1" w:styleId="2F14F0F0080D4C4184B3350851CC02E1">
    <w:name w:val="2F14F0F0080D4C4184B3350851CC02E1"/>
    <w:rsid w:val="004B1023"/>
  </w:style>
  <w:style w:type="paragraph" w:customStyle="1" w:styleId="9A2095DBF1644BD78B4B78F671A2A112">
    <w:name w:val="9A2095DBF1644BD78B4B78F671A2A112"/>
    <w:rsid w:val="004B1023"/>
  </w:style>
  <w:style w:type="paragraph" w:customStyle="1" w:styleId="0FB7AD90DB34498787F4AE08933DAD70">
    <w:name w:val="0FB7AD90DB34498787F4AE08933DAD70"/>
    <w:rsid w:val="004B1023"/>
  </w:style>
  <w:style w:type="paragraph" w:customStyle="1" w:styleId="E2138FB844214F8BB2C58066A2C21153">
    <w:name w:val="E2138FB844214F8BB2C58066A2C21153"/>
    <w:rsid w:val="004B1023"/>
  </w:style>
  <w:style w:type="paragraph" w:customStyle="1" w:styleId="175C5DC7210641DBBA54F03B9CFDB187">
    <w:name w:val="175C5DC7210641DBBA54F03B9CFDB187"/>
    <w:rsid w:val="004B1023"/>
  </w:style>
  <w:style w:type="paragraph" w:customStyle="1" w:styleId="6A7FFF54A4AF487ABC724F8892EBDF9A">
    <w:name w:val="6A7FFF54A4AF487ABC724F8892EBDF9A"/>
    <w:rsid w:val="004B1023"/>
  </w:style>
  <w:style w:type="paragraph" w:customStyle="1" w:styleId="E388C1FCF936465B9E019F09E9744A98">
    <w:name w:val="E388C1FCF936465B9E019F09E9744A98"/>
    <w:rsid w:val="004B1023"/>
  </w:style>
  <w:style w:type="paragraph" w:customStyle="1" w:styleId="A3E03AF9C1444AB2917492994EB71ACE">
    <w:name w:val="A3E03AF9C1444AB2917492994EB71ACE"/>
    <w:rsid w:val="004B1023"/>
  </w:style>
  <w:style w:type="paragraph" w:customStyle="1" w:styleId="88A0F2CF7ABB4C3BBE18F59DB7723ECA">
    <w:name w:val="88A0F2CF7ABB4C3BBE18F59DB7723ECA"/>
    <w:rsid w:val="004B1023"/>
  </w:style>
  <w:style w:type="paragraph" w:customStyle="1" w:styleId="99F5F29F08A44BFB894D6BB753186A36">
    <w:name w:val="99F5F29F08A44BFB894D6BB753186A36"/>
    <w:rsid w:val="004B1023"/>
  </w:style>
  <w:style w:type="paragraph" w:customStyle="1" w:styleId="02356FD6B3F445F3BEABCBA9CE211C24">
    <w:name w:val="02356FD6B3F445F3BEABCBA9CE211C24"/>
    <w:rsid w:val="004B1023"/>
  </w:style>
  <w:style w:type="paragraph" w:customStyle="1" w:styleId="0E57F7318E474A9DB22E321FE5FD319B">
    <w:name w:val="0E57F7318E474A9DB22E321FE5FD319B"/>
    <w:rsid w:val="004B1023"/>
  </w:style>
  <w:style w:type="paragraph" w:customStyle="1" w:styleId="0A2BB6C07CC64092B3706E29744B4139">
    <w:name w:val="0A2BB6C07CC64092B3706E29744B4139"/>
    <w:rsid w:val="004B1023"/>
  </w:style>
  <w:style w:type="paragraph" w:customStyle="1" w:styleId="58D8BF1C63064FE5964E012FE28B5733">
    <w:name w:val="58D8BF1C63064FE5964E012FE28B5733"/>
    <w:rsid w:val="004B1023"/>
  </w:style>
  <w:style w:type="paragraph" w:customStyle="1" w:styleId="F0578D8FB9C04CCA933384E6DB921601">
    <w:name w:val="F0578D8FB9C04CCA933384E6DB921601"/>
    <w:rsid w:val="004B1023"/>
  </w:style>
  <w:style w:type="paragraph" w:customStyle="1" w:styleId="A067A48D48DA4F8F8731F059E183B3A9">
    <w:name w:val="A067A48D48DA4F8F8731F059E183B3A9"/>
    <w:rsid w:val="004B1023"/>
  </w:style>
  <w:style w:type="paragraph" w:customStyle="1" w:styleId="9C9C07636F4A48F4A2A79B730C54DE11">
    <w:name w:val="9C9C07636F4A48F4A2A79B730C54DE11"/>
    <w:rsid w:val="004B1023"/>
  </w:style>
  <w:style w:type="paragraph" w:customStyle="1" w:styleId="7CAC4E80A7E545418E89698DA955B3EE">
    <w:name w:val="7CAC4E80A7E545418E89698DA955B3EE"/>
    <w:rsid w:val="004B1023"/>
  </w:style>
  <w:style w:type="paragraph" w:customStyle="1" w:styleId="E2759F5BEE11449C81C5C407F4F377FA">
    <w:name w:val="E2759F5BEE11449C81C5C407F4F377FA"/>
    <w:rsid w:val="004B1023"/>
  </w:style>
  <w:style w:type="paragraph" w:customStyle="1" w:styleId="4D3EDA19503A426B889D7CF9DA902C86">
    <w:name w:val="4D3EDA19503A426B889D7CF9DA902C86"/>
    <w:rsid w:val="004B1023"/>
  </w:style>
  <w:style w:type="paragraph" w:customStyle="1" w:styleId="A693AEB5198245BEA4965DC0EBBF9111">
    <w:name w:val="A693AEB5198245BEA4965DC0EBBF9111"/>
    <w:rsid w:val="004B1023"/>
  </w:style>
  <w:style w:type="paragraph" w:customStyle="1" w:styleId="C4BA819127E946B28A93C79D976BE422">
    <w:name w:val="C4BA819127E946B28A93C79D976BE422"/>
    <w:rsid w:val="004B1023"/>
  </w:style>
  <w:style w:type="paragraph" w:customStyle="1" w:styleId="366AC0BFC8DA40B6BB7DD538DDAE58D8">
    <w:name w:val="366AC0BFC8DA40B6BB7DD538DDAE58D8"/>
    <w:rsid w:val="004B1023"/>
  </w:style>
  <w:style w:type="paragraph" w:customStyle="1" w:styleId="B3350004F19E47F2B4B0E7C867775B2B">
    <w:name w:val="B3350004F19E47F2B4B0E7C867775B2B"/>
    <w:rsid w:val="004B1023"/>
  </w:style>
  <w:style w:type="paragraph" w:customStyle="1" w:styleId="520E3D8596164BD199239A15EA3B0190">
    <w:name w:val="520E3D8596164BD199239A15EA3B0190"/>
    <w:rsid w:val="004B1023"/>
  </w:style>
  <w:style w:type="paragraph" w:customStyle="1" w:styleId="1D0A9304BAC6497A8E9D57EC6849220A">
    <w:name w:val="1D0A9304BAC6497A8E9D57EC6849220A"/>
    <w:rsid w:val="004B1023"/>
  </w:style>
  <w:style w:type="paragraph" w:customStyle="1" w:styleId="5D08DB43FD8E4E91B2F006B64DCBB775">
    <w:name w:val="5D08DB43FD8E4E91B2F006B64DCBB775"/>
    <w:rsid w:val="004B1023"/>
  </w:style>
  <w:style w:type="paragraph" w:customStyle="1" w:styleId="3D49A00CF67C43AF8F7B070908B07F75">
    <w:name w:val="3D49A00CF67C43AF8F7B070908B07F75"/>
    <w:rsid w:val="004B1023"/>
  </w:style>
  <w:style w:type="paragraph" w:customStyle="1" w:styleId="3952A3831C1C492B857949F8EC1443F5">
    <w:name w:val="3952A3831C1C492B857949F8EC1443F5"/>
    <w:rsid w:val="004B1023"/>
  </w:style>
  <w:style w:type="paragraph" w:customStyle="1" w:styleId="C39A5F753702461F9C3BB475E64FE969">
    <w:name w:val="C39A5F753702461F9C3BB475E64FE969"/>
    <w:rsid w:val="004B1023"/>
  </w:style>
  <w:style w:type="paragraph" w:customStyle="1" w:styleId="06CA17F131454179B7B132935C57C96F">
    <w:name w:val="06CA17F131454179B7B132935C57C96F"/>
    <w:rsid w:val="004B1023"/>
  </w:style>
  <w:style w:type="paragraph" w:customStyle="1" w:styleId="4211C91C18CF4FBEB26BD0717B8C674F">
    <w:name w:val="4211C91C18CF4FBEB26BD0717B8C674F"/>
    <w:rsid w:val="004B1023"/>
  </w:style>
  <w:style w:type="paragraph" w:customStyle="1" w:styleId="9B03C58105DE456E85F02E0305DA208A">
    <w:name w:val="9B03C58105DE456E85F02E0305DA208A"/>
    <w:rsid w:val="004B1023"/>
  </w:style>
  <w:style w:type="paragraph" w:customStyle="1" w:styleId="A25C78986A0B4939A525D4F390785ABB">
    <w:name w:val="A25C78986A0B4939A525D4F390785ABB"/>
    <w:rsid w:val="004B1023"/>
  </w:style>
  <w:style w:type="paragraph" w:customStyle="1" w:styleId="4C5B52CEE0B94FC8A9F54B1807D43FA8">
    <w:name w:val="4C5B52CEE0B94FC8A9F54B1807D43FA8"/>
    <w:rsid w:val="004B1023"/>
  </w:style>
  <w:style w:type="paragraph" w:customStyle="1" w:styleId="D5D487ABBF614EFD94654A71663CF688">
    <w:name w:val="D5D487ABBF614EFD94654A71663CF688"/>
    <w:rsid w:val="004B1023"/>
  </w:style>
  <w:style w:type="paragraph" w:customStyle="1" w:styleId="C7747009900B4723BBD82A4408FC2131">
    <w:name w:val="C7747009900B4723BBD82A4408FC2131"/>
    <w:rsid w:val="004B1023"/>
  </w:style>
  <w:style w:type="paragraph" w:customStyle="1" w:styleId="BE14A03767AE48A08F579A4B7F2227A0">
    <w:name w:val="BE14A03767AE48A08F579A4B7F2227A0"/>
    <w:rsid w:val="004B1023"/>
  </w:style>
  <w:style w:type="paragraph" w:customStyle="1" w:styleId="8BED9B53751F46419973A5198B1C3DB2">
    <w:name w:val="8BED9B53751F46419973A5198B1C3DB2"/>
    <w:rsid w:val="004B1023"/>
  </w:style>
  <w:style w:type="paragraph" w:customStyle="1" w:styleId="298B8925303149A49202C9FF2EF40CF8">
    <w:name w:val="298B8925303149A49202C9FF2EF40CF8"/>
    <w:rsid w:val="004B1023"/>
  </w:style>
  <w:style w:type="paragraph" w:customStyle="1" w:styleId="DD6C9FBFAEE648D1A2F8427F8FEFBF45">
    <w:name w:val="DD6C9FBFAEE648D1A2F8427F8FEFBF45"/>
    <w:rsid w:val="004B1023"/>
  </w:style>
  <w:style w:type="paragraph" w:customStyle="1" w:styleId="6BEF894895CA400AAD6084EA59D2D0A6">
    <w:name w:val="6BEF894895CA400AAD6084EA59D2D0A6"/>
    <w:rsid w:val="004B1023"/>
  </w:style>
  <w:style w:type="paragraph" w:customStyle="1" w:styleId="AF3F18997EFA4AECB580FED1F1208151">
    <w:name w:val="AF3F18997EFA4AECB580FED1F1208151"/>
    <w:rsid w:val="004B1023"/>
  </w:style>
  <w:style w:type="paragraph" w:customStyle="1" w:styleId="FE01599AE20846368348D2A8E06116E2">
    <w:name w:val="FE01599AE20846368348D2A8E06116E2"/>
    <w:rsid w:val="004B1023"/>
  </w:style>
  <w:style w:type="paragraph" w:customStyle="1" w:styleId="F3DBFCA57CF042709F18732D23429C3F">
    <w:name w:val="F3DBFCA57CF042709F18732D23429C3F"/>
    <w:rsid w:val="004B1023"/>
  </w:style>
  <w:style w:type="paragraph" w:customStyle="1" w:styleId="6D4AEA844DB5460AB7CCEC99A84F98B3">
    <w:name w:val="6D4AEA844DB5460AB7CCEC99A84F98B3"/>
    <w:rsid w:val="004B1023"/>
  </w:style>
  <w:style w:type="paragraph" w:customStyle="1" w:styleId="32B692163B5440EE940DFC15EA57765F">
    <w:name w:val="32B692163B5440EE940DFC15EA57765F"/>
    <w:rsid w:val="004B1023"/>
  </w:style>
  <w:style w:type="paragraph" w:customStyle="1" w:styleId="0FF484FF723B4793827876A08C3D67E3">
    <w:name w:val="0FF484FF723B4793827876A08C3D67E3"/>
    <w:rsid w:val="004B1023"/>
  </w:style>
  <w:style w:type="paragraph" w:customStyle="1" w:styleId="BA1305FCAD4E4EB0837960436A27884B">
    <w:name w:val="BA1305FCAD4E4EB0837960436A27884B"/>
    <w:rsid w:val="004B1023"/>
  </w:style>
  <w:style w:type="paragraph" w:customStyle="1" w:styleId="9E2AF204C5C1429880E9CDA085541961">
    <w:name w:val="9E2AF204C5C1429880E9CDA085541961"/>
    <w:rsid w:val="004B1023"/>
  </w:style>
  <w:style w:type="paragraph" w:customStyle="1" w:styleId="AA82A2F5F43F4581BF0CE881D6887CC8">
    <w:name w:val="AA82A2F5F43F4581BF0CE881D6887CC8"/>
    <w:rsid w:val="004B1023"/>
  </w:style>
  <w:style w:type="paragraph" w:customStyle="1" w:styleId="DC069D95EEA8432C9D330E5E83F6602F">
    <w:name w:val="DC069D95EEA8432C9D330E5E83F6602F"/>
    <w:rsid w:val="004B1023"/>
  </w:style>
  <w:style w:type="paragraph" w:customStyle="1" w:styleId="0D9CB3F0C49F448E824D378C18A360B6">
    <w:name w:val="0D9CB3F0C49F448E824D378C18A360B6"/>
    <w:rsid w:val="004B1023"/>
  </w:style>
  <w:style w:type="paragraph" w:customStyle="1" w:styleId="A578C28E1C384CFE909BD8207D7784E6">
    <w:name w:val="A578C28E1C384CFE909BD8207D7784E6"/>
    <w:rsid w:val="004B1023"/>
  </w:style>
  <w:style w:type="paragraph" w:customStyle="1" w:styleId="061435992E0F4C1B8759F21C2FD59D76">
    <w:name w:val="061435992E0F4C1B8759F21C2FD59D76"/>
    <w:rsid w:val="004B1023"/>
  </w:style>
  <w:style w:type="paragraph" w:customStyle="1" w:styleId="699D791845BB4E2A82C711A45B1AE20C">
    <w:name w:val="699D791845BB4E2A82C711A45B1AE20C"/>
    <w:rsid w:val="004B1023"/>
  </w:style>
  <w:style w:type="paragraph" w:customStyle="1" w:styleId="E4079AE3B99D4F478474A8AC1025DA19">
    <w:name w:val="E4079AE3B99D4F478474A8AC1025DA19"/>
    <w:rsid w:val="004B1023"/>
  </w:style>
  <w:style w:type="paragraph" w:customStyle="1" w:styleId="9E0FF36E47DB419FBFC0E067708F61CD">
    <w:name w:val="9E0FF36E47DB419FBFC0E067708F61CD"/>
    <w:rsid w:val="004B1023"/>
  </w:style>
  <w:style w:type="paragraph" w:customStyle="1" w:styleId="3F627FC2A19343BA979AAD315EB8BDF4">
    <w:name w:val="3F627FC2A19343BA979AAD315EB8BDF4"/>
    <w:rsid w:val="004B1023"/>
  </w:style>
  <w:style w:type="paragraph" w:customStyle="1" w:styleId="C93DC860FB5748A7BEA36EA99154D16E">
    <w:name w:val="C93DC860FB5748A7BEA36EA99154D16E"/>
    <w:rsid w:val="004B1023"/>
  </w:style>
  <w:style w:type="paragraph" w:customStyle="1" w:styleId="20CBA3336E4241C99E2CE90FCE43D5D6">
    <w:name w:val="20CBA3336E4241C99E2CE90FCE43D5D6"/>
    <w:rsid w:val="004B1023"/>
  </w:style>
  <w:style w:type="paragraph" w:customStyle="1" w:styleId="DAF1958603C04351996FED1C64CCFF8A">
    <w:name w:val="DAF1958603C04351996FED1C64CCFF8A"/>
    <w:rsid w:val="004B1023"/>
  </w:style>
  <w:style w:type="paragraph" w:customStyle="1" w:styleId="35357E474E6242A9AF6C2D53A88FB14D">
    <w:name w:val="35357E474E6242A9AF6C2D53A88FB14D"/>
    <w:rsid w:val="004B1023"/>
  </w:style>
  <w:style w:type="paragraph" w:customStyle="1" w:styleId="F77820D2443249439E7E35279EC3D592">
    <w:name w:val="F77820D2443249439E7E35279EC3D592"/>
    <w:rsid w:val="004B1023"/>
  </w:style>
  <w:style w:type="paragraph" w:customStyle="1" w:styleId="D797953D5DCD4E9FA8D2D1E337310B94">
    <w:name w:val="D797953D5DCD4E9FA8D2D1E337310B94"/>
    <w:rsid w:val="004B1023"/>
  </w:style>
  <w:style w:type="paragraph" w:customStyle="1" w:styleId="1E74530D281743E39AB1AA58135CA3EC">
    <w:name w:val="1E74530D281743E39AB1AA58135CA3EC"/>
    <w:rsid w:val="004B1023"/>
  </w:style>
  <w:style w:type="paragraph" w:customStyle="1" w:styleId="2E7CBC8AB73C45B7ABB14E6E2017C4C7">
    <w:name w:val="2E7CBC8AB73C45B7ABB14E6E2017C4C7"/>
    <w:rsid w:val="004B1023"/>
  </w:style>
  <w:style w:type="paragraph" w:customStyle="1" w:styleId="33B792F7AFAA44BB998B05CB044D9F4F">
    <w:name w:val="33B792F7AFAA44BB998B05CB044D9F4F"/>
    <w:rsid w:val="004B1023"/>
  </w:style>
  <w:style w:type="paragraph" w:customStyle="1" w:styleId="531F4DFB0B06496BBEEC09129B02DB7E">
    <w:name w:val="531F4DFB0B06496BBEEC09129B02DB7E"/>
    <w:rsid w:val="004B1023"/>
  </w:style>
  <w:style w:type="paragraph" w:customStyle="1" w:styleId="D1AEBA044CE1445D8D54682551F555BB">
    <w:name w:val="D1AEBA044CE1445D8D54682551F555BB"/>
    <w:rsid w:val="004B1023"/>
  </w:style>
  <w:style w:type="paragraph" w:customStyle="1" w:styleId="955F5611F85B45329D781BC9EC8049F5">
    <w:name w:val="955F5611F85B45329D781BC9EC8049F5"/>
    <w:rsid w:val="004B1023"/>
  </w:style>
  <w:style w:type="paragraph" w:customStyle="1" w:styleId="EDDE06A3B3DB465FB83E3BEEEF4BEB96">
    <w:name w:val="EDDE06A3B3DB465FB83E3BEEEF4BEB96"/>
    <w:rsid w:val="004B1023"/>
  </w:style>
  <w:style w:type="paragraph" w:customStyle="1" w:styleId="5600C19F94084C80B2990FC54CDBA99D">
    <w:name w:val="5600C19F94084C80B2990FC54CDBA99D"/>
    <w:rsid w:val="004B1023"/>
  </w:style>
  <w:style w:type="paragraph" w:customStyle="1" w:styleId="DE5801E37AF64C7AADFD5B45046FB5F7">
    <w:name w:val="DE5801E37AF64C7AADFD5B45046FB5F7"/>
    <w:rsid w:val="004B1023"/>
  </w:style>
  <w:style w:type="paragraph" w:customStyle="1" w:styleId="D53591D9944242A0876CD178C18C2FA1">
    <w:name w:val="D53591D9944242A0876CD178C18C2FA1"/>
    <w:rsid w:val="004B1023"/>
  </w:style>
  <w:style w:type="paragraph" w:customStyle="1" w:styleId="9DF6B799646149E7835E859A964D72B0">
    <w:name w:val="9DF6B799646149E7835E859A964D72B0"/>
    <w:rsid w:val="004B1023"/>
  </w:style>
  <w:style w:type="paragraph" w:customStyle="1" w:styleId="84B7D1AD4643409DB5595431E23FE626">
    <w:name w:val="84B7D1AD4643409DB5595431E23FE626"/>
    <w:rsid w:val="004B1023"/>
  </w:style>
  <w:style w:type="paragraph" w:customStyle="1" w:styleId="CA364B60C8824096902D7429FAD2812A">
    <w:name w:val="CA364B60C8824096902D7429FAD2812A"/>
    <w:rsid w:val="004B1023"/>
  </w:style>
  <w:style w:type="paragraph" w:customStyle="1" w:styleId="777C55F8E85D4A03ABCE3CEEF6E5ACA1">
    <w:name w:val="777C55F8E85D4A03ABCE3CEEF6E5ACA1"/>
    <w:rsid w:val="004B1023"/>
  </w:style>
  <w:style w:type="paragraph" w:customStyle="1" w:styleId="08C8659B404A47E2A8ACB1FC8373C584">
    <w:name w:val="08C8659B404A47E2A8ACB1FC8373C584"/>
    <w:rsid w:val="004B1023"/>
  </w:style>
  <w:style w:type="paragraph" w:customStyle="1" w:styleId="B2D614CE5E6B43EE9D8B3F61F680A9A2">
    <w:name w:val="B2D614CE5E6B43EE9D8B3F61F680A9A2"/>
    <w:rsid w:val="004B1023"/>
  </w:style>
  <w:style w:type="paragraph" w:customStyle="1" w:styleId="26B308FAD6C94A6A95B7E6068EBAFED2">
    <w:name w:val="26B308FAD6C94A6A95B7E6068EBAFED2"/>
    <w:rsid w:val="004B1023"/>
  </w:style>
  <w:style w:type="paragraph" w:customStyle="1" w:styleId="4F148BF77FCC40FEB55FE6CE485BAE9E">
    <w:name w:val="4F148BF77FCC40FEB55FE6CE485BAE9E"/>
    <w:rsid w:val="004B1023"/>
  </w:style>
  <w:style w:type="paragraph" w:customStyle="1" w:styleId="220BA9AA64F14856BB0385762848C062">
    <w:name w:val="220BA9AA64F14856BB0385762848C062"/>
    <w:rsid w:val="004B1023"/>
  </w:style>
  <w:style w:type="paragraph" w:customStyle="1" w:styleId="8087612E201A4C6B8C8BE525D4CC6CB0">
    <w:name w:val="8087612E201A4C6B8C8BE525D4CC6CB0"/>
    <w:rsid w:val="004B1023"/>
  </w:style>
  <w:style w:type="paragraph" w:customStyle="1" w:styleId="DA9BDF03484A475D99081DACD8F9C19E">
    <w:name w:val="DA9BDF03484A475D99081DACD8F9C19E"/>
    <w:rsid w:val="004B1023"/>
  </w:style>
  <w:style w:type="paragraph" w:customStyle="1" w:styleId="68FEB891E92B4CB7BF134E0AD50A719A">
    <w:name w:val="68FEB891E92B4CB7BF134E0AD50A719A"/>
    <w:rsid w:val="004B1023"/>
  </w:style>
  <w:style w:type="paragraph" w:customStyle="1" w:styleId="4D1AD41A0B3F4259A53D5C94D0C00A11">
    <w:name w:val="4D1AD41A0B3F4259A53D5C94D0C00A11"/>
    <w:rsid w:val="004B1023"/>
  </w:style>
  <w:style w:type="paragraph" w:customStyle="1" w:styleId="4B224862C6D047B3AA3245B209F0C0DE">
    <w:name w:val="4B224862C6D047B3AA3245B209F0C0DE"/>
    <w:rsid w:val="004B1023"/>
  </w:style>
  <w:style w:type="paragraph" w:customStyle="1" w:styleId="D2F3D9F975524913BCBEE4252AF40352">
    <w:name w:val="D2F3D9F975524913BCBEE4252AF40352"/>
    <w:rsid w:val="004B1023"/>
  </w:style>
  <w:style w:type="paragraph" w:customStyle="1" w:styleId="049D4890C1984B3EB6EFCF23B5D17570">
    <w:name w:val="049D4890C1984B3EB6EFCF23B5D17570"/>
    <w:rsid w:val="004B1023"/>
  </w:style>
  <w:style w:type="paragraph" w:customStyle="1" w:styleId="AFEFA30629F24334A5B4B891997C78C2">
    <w:name w:val="AFEFA30629F24334A5B4B891997C78C2"/>
    <w:rsid w:val="004B1023"/>
  </w:style>
  <w:style w:type="paragraph" w:customStyle="1" w:styleId="453BB3B4DB414DAF8EBC954A633626A5">
    <w:name w:val="453BB3B4DB414DAF8EBC954A633626A5"/>
    <w:rsid w:val="004B1023"/>
  </w:style>
  <w:style w:type="paragraph" w:customStyle="1" w:styleId="90D0296F1D7D4958B9B870C092A49633">
    <w:name w:val="90D0296F1D7D4958B9B870C092A49633"/>
    <w:rsid w:val="004B1023"/>
  </w:style>
  <w:style w:type="paragraph" w:customStyle="1" w:styleId="A327A3DEE620432B85F718FAA7517673">
    <w:name w:val="A327A3DEE620432B85F718FAA7517673"/>
    <w:rsid w:val="004B1023"/>
  </w:style>
  <w:style w:type="paragraph" w:customStyle="1" w:styleId="CDF3D6EFB8E04A579DFC575AEA218C11">
    <w:name w:val="CDF3D6EFB8E04A579DFC575AEA218C11"/>
    <w:rsid w:val="004B1023"/>
  </w:style>
  <w:style w:type="paragraph" w:customStyle="1" w:styleId="74C9C56F02B94805A76028B3501D52D8">
    <w:name w:val="74C9C56F02B94805A76028B3501D52D8"/>
    <w:rsid w:val="004B1023"/>
  </w:style>
  <w:style w:type="paragraph" w:customStyle="1" w:styleId="880CA7C101A94B5AA3C0F58D93A71BFD">
    <w:name w:val="880CA7C101A94B5AA3C0F58D93A71BFD"/>
    <w:rsid w:val="004B1023"/>
  </w:style>
  <w:style w:type="paragraph" w:customStyle="1" w:styleId="DCA6701D1E4C4E05B2365B47B49F9A8F">
    <w:name w:val="DCA6701D1E4C4E05B2365B47B49F9A8F"/>
    <w:rsid w:val="004B1023"/>
  </w:style>
  <w:style w:type="paragraph" w:customStyle="1" w:styleId="E38A1BB8F3D24DE7A96E8000C1525FAA">
    <w:name w:val="E38A1BB8F3D24DE7A96E8000C1525FAA"/>
    <w:rsid w:val="004B1023"/>
  </w:style>
  <w:style w:type="paragraph" w:customStyle="1" w:styleId="1E54AA709F5143F9B0054E619CF7DCAC">
    <w:name w:val="1E54AA709F5143F9B0054E619CF7DCAC"/>
    <w:rsid w:val="004B1023"/>
  </w:style>
  <w:style w:type="paragraph" w:customStyle="1" w:styleId="20D73A6687734FBFA1F96C8E12F53352">
    <w:name w:val="20D73A6687734FBFA1F96C8E12F53352"/>
    <w:rsid w:val="004B1023"/>
  </w:style>
  <w:style w:type="paragraph" w:customStyle="1" w:styleId="0411073AEAF74610A32E95E254D7D82A">
    <w:name w:val="0411073AEAF74610A32E95E254D7D82A"/>
    <w:rsid w:val="004B1023"/>
  </w:style>
  <w:style w:type="paragraph" w:customStyle="1" w:styleId="59CE5BD646E34E9F9568B9ACFAF972E8">
    <w:name w:val="59CE5BD646E34E9F9568B9ACFAF972E8"/>
    <w:rsid w:val="004B1023"/>
  </w:style>
  <w:style w:type="paragraph" w:customStyle="1" w:styleId="1E16DCE15F6B41C4953EDDAE6B056ADC">
    <w:name w:val="1E16DCE15F6B41C4953EDDAE6B056ADC"/>
    <w:rsid w:val="004B1023"/>
  </w:style>
  <w:style w:type="paragraph" w:customStyle="1" w:styleId="95056F655FEB418D8433776376834F3F">
    <w:name w:val="95056F655FEB418D8433776376834F3F"/>
    <w:rsid w:val="004B1023"/>
  </w:style>
  <w:style w:type="paragraph" w:customStyle="1" w:styleId="C85BDC86E51D4D738B1FB48E6F85E07A">
    <w:name w:val="C85BDC86E51D4D738B1FB48E6F85E07A"/>
    <w:rsid w:val="004B1023"/>
  </w:style>
  <w:style w:type="paragraph" w:customStyle="1" w:styleId="3C8DB5FAEBAC4C91B165E4ED826A442D">
    <w:name w:val="3C8DB5FAEBAC4C91B165E4ED826A442D"/>
    <w:rsid w:val="004B1023"/>
  </w:style>
  <w:style w:type="paragraph" w:customStyle="1" w:styleId="CAF48EB829F64B37AA38A3C6897A6E0F">
    <w:name w:val="CAF48EB829F64B37AA38A3C6897A6E0F"/>
    <w:rsid w:val="004B1023"/>
  </w:style>
  <w:style w:type="paragraph" w:customStyle="1" w:styleId="BB9292E5C3154269BF99C3FD91881437">
    <w:name w:val="BB9292E5C3154269BF99C3FD91881437"/>
    <w:rsid w:val="004B1023"/>
  </w:style>
  <w:style w:type="paragraph" w:customStyle="1" w:styleId="ECA401D0A6124508A5FA9B958B48E3C6">
    <w:name w:val="ECA401D0A6124508A5FA9B958B48E3C6"/>
    <w:rsid w:val="004B1023"/>
  </w:style>
  <w:style w:type="paragraph" w:customStyle="1" w:styleId="39BC9EB49C9C424B9F747B09524885A5">
    <w:name w:val="39BC9EB49C9C424B9F747B09524885A5"/>
    <w:rsid w:val="004B1023"/>
  </w:style>
  <w:style w:type="paragraph" w:customStyle="1" w:styleId="28B5B4CA60E14B69989478575A8164D7">
    <w:name w:val="28B5B4CA60E14B69989478575A8164D7"/>
    <w:rsid w:val="004B1023"/>
  </w:style>
  <w:style w:type="paragraph" w:customStyle="1" w:styleId="30370C0CD2FD494E856D69A200C3DF27">
    <w:name w:val="30370C0CD2FD494E856D69A200C3DF27"/>
    <w:rsid w:val="004B1023"/>
  </w:style>
  <w:style w:type="paragraph" w:customStyle="1" w:styleId="12565B9BE1634FE78032B2E10C9FF710">
    <w:name w:val="12565B9BE1634FE78032B2E10C9FF710"/>
    <w:rsid w:val="004B1023"/>
  </w:style>
  <w:style w:type="paragraph" w:customStyle="1" w:styleId="CD6CA53C78C34C32A27BB7893A895453">
    <w:name w:val="CD6CA53C78C34C32A27BB7893A895453"/>
    <w:rsid w:val="004B1023"/>
  </w:style>
  <w:style w:type="paragraph" w:customStyle="1" w:styleId="589DB38510A04DA393721C93490EC02D">
    <w:name w:val="589DB38510A04DA393721C93490EC02D"/>
    <w:rsid w:val="004B1023"/>
  </w:style>
  <w:style w:type="paragraph" w:customStyle="1" w:styleId="C2A998E958B94F85814AA036BAA8C81A">
    <w:name w:val="C2A998E958B94F85814AA036BAA8C81A"/>
    <w:rsid w:val="004B1023"/>
  </w:style>
  <w:style w:type="paragraph" w:customStyle="1" w:styleId="96ED59EE87594A56884BC38405BA60C7">
    <w:name w:val="96ED59EE87594A56884BC38405BA60C7"/>
    <w:rsid w:val="004B1023"/>
  </w:style>
  <w:style w:type="paragraph" w:customStyle="1" w:styleId="F06D60CF8556485DA4BB7969E6D5C098">
    <w:name w:val="F06D60CF8556485DA4BB7969E6D5C098"/>
    <w:rsid w:val="004B1023"/>
  </w:style>
  <w:style w:type="paragraph" w:customStyle="1" w:styleId="F43FAA9BB48D48FF81ED11AB5EF7C2A0">
    <w:name w:val="F43FAA9BB48D48FF81ED11AB5EF7C2A0"/>
    <w:rsid w:val="004B1023"/>
  </w:style>
  <w:style w:type="paragraph" w:customStyle="1" w:styleId="1F13B1DB794543F6BAB664AA0C196BF3">
    <w:name w:val="1F13B1DB794543F6BAB664AA0C196BF3"/>
    <w:rsid w:val="004B1023"/>
  </w:style>
  <w:style w:type="paragraph" w:customStyle="1" w:styleId="01F13AA0E70542FE9D5CE6DB98434615">
    <w:name w:val="01F13AA0E70542FE9D5CE6DB98434615"/>
    <w:rsid w:val="004B1023"/>
  </w:style>
  <w:style w:type="paragraph" w:customStyle="1" w:styleId="CC8BB498EDA34F389E048FA270FA17EF">
    <w:name w:val="CC8BB498EDA34F389E048FA270FA17EF"/>
    <w:rsid w:val="004B1023"/>
  </w:style>
  <w:style w:type="paragraph" w:customStyle="1" w:styleId="BDAF5F06DE6E4CEAA0FF164E06C69637">
    <w:name w:val="BDAF5F06DE6E4CEAA0FF164E06C69637"/>
    <w:rsid w:val="004B1023"/>
  </w:style>
  <w:style w:type="paragraph" w:customStyle="1" w:styleId="AABB1392DB98469FAE82C12C31B1CF1B">
    <w:name w:val="AABB1392DB98469FAE82C12C31B1CF1B"/>
    <w:rsid w:val="004B1023"/>
  </w:style>
  <w:style w:type="paragraph" w:customStyle="1" w:styleId="D4EAD66E2799496D8012B18BC876D23F">
    <w:name w:val="D4EAD66E2799496D8012B18BC876D23F"/>
    <w:rsid w:val="004B1023"/>
  </w:style>
  <w:style w:type="paragraph" w:customStyle="1" w:styleId="8FAD439B9A854415AC62FF5371B3E195">
    <w:name w:val="8FAD439B9A854415AC62FF5371B3E195"/>
    <w:rsid w:val="004B1023"/>
  </w:style>
  <w:style w:type="paragraph" w:customStyle="1" w:styleId="00F444D8C50B4276A87F36D9FA603F01">
    <w:name w:val="00F444D8C50B4276A87F36D9FA603F01"/>
    <w:rsid w:val="004B1023"/>
  </w:style>
  <w:style w:type="paragraph" w:customStyle="1" w:styleId="C90D7176244D4D09B768E70D45A2F85B">
    <w:name w:val="C90D7176244D4D09B768E70D45A2F85B"/>
    <w:rsid w:val="004B1023"/>
  </w:style>
  <w:style w:type="paragraph" w:customStyle="1" w:styleId="8B6B9123C66A490A84CABB6BF68D0F9A">
    <w:name w:val="8B6B9123C66A490A84CABB6BF68D0F9A"/>
    <w:rsid w:val="004B1023"/>
  </w:style>
  <w:style w:type="paragraph" w:customStyle="1" w:styleId="71CD79BB76894CABA5AC2E67698337E9">
    <w:name w:val="71CD79BB76894CABA5AC2E67698337E9"/>
    <w:rsid w:val="004B1023"/>
  </w:style>
  <w:style w:type="paragraph" w:customStyle="1" w:styleId="1757A591C4AD417091AC08633D853BD6">
    <w:name w:val="1757A591C4AD417091AC08633D853BD6"/>
    <w:rsid w:val="004B1023"/>
  </w:style>
  <w:style w:type="paragraph" w:customStyle="1" w:styleId="075082A897714213A2A28308D1E6FDAE">
    <w:name w:val="075082A897714213A2A28308D1E6FDAE"/>
    <w:rsid w:val="004B1023"/>
  </w:style>
  <w:style w:type="paragraph" w:customStyle="1" w:styleId="047158611BCB4D358BD853F5FD865CBE">
    <w:name w:val="047158611BCB4D358BD853F5FD865CBE"/>
    <w:rsid w:val="004B1023"/>
  </w:style>
  <w:style w:type="paragraph" w:customStyle="1" w:styleId="156C356F550E4DEDA447D598CCC54AEE">
    <w:name w:val="156C356F550E4DEDA447D598CCC54AEE"/>
    <w:rsid w:val="004B1023"/>
  </w:style>
  <w:style w:type="paragraph" w:customStyle="1" w:styleId="1C558B48CABD460D9CCFE87EF2699F48">
    <w:name w:val="1C558B48CABD460D9CCFE87EF2699F48"/>
    <w:rsid w:val="004B1023"/>
  </w:style>
  <w:style w:type="paragraph" w:customStyle="1" w:styleId="7025DE96D089402990EAAC9E0AF21BA3">
    <w:name w:val="7025DE96D089402990EAAC9E0AF21BA3"/>
    <w:rsid w:val="004B1023"/>
  </w:style>
  <w:style w:type="paragraph" w:customStyle="1" w:styleId="51134BA409004A76A7AAE4D1385DE4FA">
    <w:name w:val="51134BA409004A76A7AAE4D1385DE4FA"/>
    <w:rsid w:val="004B1023"/>
  </w:style>
  <w:style w:type="paragraph" w:customStyle="1" w:styleId="9A94D2DB14AD4ABABE817653C6545E3D">
    <w:name w:val="9A94D2DB14AD4ABABE817653C6545E3D"/>
    <w:rsid w:val="004B1023"/>
  </w:style>
  <w:style w:type="paragraph" w:customStyle="1" w:styleId="561EC2DB8A6244D28551923B90241161">
    <w:name w:val="561EC2DB8A6244D28551923B90241161"/>
    <w:rsid w:val="004B1023"/>
  </w:style>
  <w:style w:type="paragraph" w:customStyle="1" w:styleId="2CF1C5E282A642FCA0E667BF928ABA26">
    <w:name w:val="2CF1C5E282A642FCA0E667BF928ABA26"/>
    <w:rsid w:val="004B1023"/>
  </w:style>
  <w:style w:type="paragraph" w:customStyle="1" w:styleId="00ADD44C24384DC488A24D0DAE553801">
    <w:name w:val="00ADD44C24384DC488A24D0DAE553801"/>
    <w:rsid w:val="004B1023"/>
  </w:style>
  <w:style w:type="paragraph" w:customStyle="1" w:styleId="038813DFAF894708B3E3682A390BAAC6">
    <w:name w:val="038813DFAF894708B3E3682A390BAAC6"/>
    <w:rsid w:val="004B1023"/>
  </w:style>
  <w:style w:type="paragraph" w:customStyle="1" w:styleId="1F83C07E6A114902959931F81C5F9499">
    <w:name w:val="1F83C07E6A114902959931F81C5F9499"/>
    <w:rsid w:val="004B1023"/>
  </w:style>
  <w:style w:type="paragraph" w:customStyle="1" w:styleId="DC96949DCE3D43BFBB45A54022D5505E">
    <w:name w:val="DC96949DCE3D43BFBB45A54022D5505E"/>
    <w:rsid w:val="004B1023"/>
  </w:style>
  <w:style w:type="paragraph" w:customStyle="1" w:styleId="67D4369FF5F94AF38A2635091B17E3DB">
    <w:name w:val="67D4369FF5F94AF38A2635091B17E3DB"/>
    <w:rsid w:val="004B1023"/>
  </w:style>
  <w:style w:type="paragraph" w:customStyle="1" w:styleId="29450D66A4D94E36958FDCB43E989D50">
    <w:name w:val="29450D66A4D94E36958FDCB43E989D50"/>
    <w:rsid w:val="004B1023"/>
  </w:style>
  <w:style w:type="paragraph" w:customStyle="1" w:styleId="7B0D29E1C28F4A038AC8A465AF2833C3">
    <w:name w:val="7B0D29E1C28F4A038AC8A465AF2833C3"/>
    <w:rsid w:val="004B1023"/>
  </w:style>
  <w:style w:type="paragraph" w:customStyle="1" w:styleId="63301EC90F2543538FB034E17F12F3B6">
    <w:name w:val="63301EC90F2543538FB034E17F12F3B6"/>
    <w:rsid w:val="004B1023"/>
  </w:style>
  <w:style w:type="paragraph" w:customStyle="1" w:styleId="A0CF41AE4EE5480582D29BAFE0E8644F">
    <w:name w:val="A0CF41AE4EE5480582D29BAFE0E8644F"/>
    <w:rsid w:val="004B1023"/>
  </w:style>
  <w:style w:type="paragraph" w:customStyle="1" w:styleId="BB34E31C12B94A58AF85771BAA8D0A73">
    <w:name w:val="BB34E31C12B94A58AF85771BAA8D0A73"/>
    <w:rsid w:val="004B1023"/>
  </w:style>
  <w:style w:type="paragraph" w:customStyle="1" w:styleId="044D42E6C6DE4E0ABCD287FFCA63368B">
    <w:name w:val="044D42E6C6DE4E0ABCD287FFCA63368B"/>
    <w:rsid w:val="004B1023"/>
  </w:style>
  <w:style w:type="paragraph" w:customStyle="1" w:styleId="F2252B1EF41D457696A8F5A079F5F3B7">
    <w:name w:val="F2252B1EF41D457696A8F5A079F5F3B7"/>
    <w:rsid w:val="004B1023"/>
  </w:style>
  <w:style w:type="paragraph" w:customStyle="1" w:styleId="49B8FC497FD14D9DA8450E6FB1D76278">
    <w:name w:val="49B8FC497FD14D9DA8450E6FB1D76278"/>
    <w:rsid w:val="004B1023"/>
  </w:style>
  <w:style w:type="paragraph" w:customStyle="1" w:styleId="0D2997E5A7014497BDC014A6D8361552">
    <w:name w:val="0D2997E5A7014497BDC014A6D8361552"/>
    <w:rsid w:val="004B1023"/>
  </w:style>
  <w:style w:type="paragraph" w:customStyle="1" w:styleId="BE2B0AE975CE48F3BC7BD31E919083AC">
    <w:name w:val="BE2B0AE975CE48F3BC7BD31E919083AC"/>
    <w:rsid w:val="004B1023"/>
  </w:style>
  <w:style w:type="paragraph" w:customStyle="1" w:styleId="85E03D87F96E4B1093BA8129628D5DCE">
    <w:name w:val="85E03D87F96E4B1093BA8129628D5DCE"/>
    <w:rsid w:val="004B1023"/>
  </w:style>
  <w:style w:type="paragraph" w:customStyle="1" w:styleId="4FEB58432ADA426592CF4A7F3976B7FD">
    <w:name w:val="4FEB58432ADA426592CF4A7F3976B7FD"/>
    <w:rsid w:val="004B1023"/>
  </w:style>
  <w:style w:type="paragraph" w:customStyle="1" w:styleId="355A24D179AE420A9FD7097E2700FEA5">
    <w:name w:val="355A24D179AE420A9FD7097E2700FEA5"/>
    <w:rsid w:val="004B1023"/>
  </w:style>
  <w:style w:type="paragraph" w:customStyle="1" w:styleId="5D718B7F4C084885889DFD59378D43B0">
    <w:name w:val="5D718B7F4C084885889DFD59378D43B0"/>
    <w:rsid w:val="004B1023"/>
  </w:style>
  <w:style w:type="paragraph" w:customStyle="1" w:styleId="4C539AE3FFBC4EC98A4963939B2045F1">
    <w:name w:val="4C539AE3FFBC4EC98A4963939B2045F1"/>
    <w:rsid w:val="004B1023"/>
  </w:style>
  <w:style w:type="paragraph" w:customStyle="1" w:styleId="BAF2CF6A46E14CEBAE7D2FE2C3AE4CC8">
    <w:name w:val="BAF2CF6A46E14CEBAE7D2FE2C3AE4CC8"/>
    <w:rsid w:val="004B1023"/>
  </w:style>
  <w:style w:type="paragraph" w:customStyle="1" w:styleId="95089A553E614DC39622A1B1604323F1">
    <w:name w:val="95089A553E614DC39622A1B1604323F1"/>
    <w:rsid w:val="004B1023"/>
  </w:style>
  <w:style w:type="paragraph" w:customStyle="1" w:styleId="77BA30D16A024751932143C8B5445033">
    <w:name w:val="77BA30D16A024751932143C8B5445033"/>
    <w:rsid w:val="004B1023"/>
  </w:style>
  <w:style w:type="paragraph" w:customStyle="1" w:styleId="85801FAAC671494DA2D02C8CD9D9471F">
    <w:name w:val="85801FAAC671494DA2D02C8CD9D9471F"/>
    <w:rsid w:val="004B1023"/>
  </w:style>
  <w:style w:type="paragraph" w:customStyle="1" w:styleId="F9E3BD407F1749B3B346943FECA5BC27">
    <w:name w:val="F9E3BD407F1749B3B346943FECA5BC27"/>
    <w:rsid w:val="004B1023"/>
  </w:style>
  <w:style w:type="paragraph" w:customStyle="1" w:styleId="0D53691CDB114F3EA55EAF0117E7C729">
    <w:name w:val="0D53691CDB114F3EA55EAF0117E7C729"/>
    <w:rsid w:val="004B1023"/>
  </w:style>
  <w:style w:type="paragraph" w:customStyle="1" w:styleId="D6E7F257E73440EF8EB4DD1358046B90">
    <w:name w:val="D6E7F257E73440EF8EB4DD1358046B90"/>
    <w:rsid w:val="004B1023"/>
  </w:style>
  <w:style w:type="paragraph" w:customStyle="1" w:styleId="F4F903DF336B48069475BE61FE4616BC">
    <w:name w:val="F4F903DF336B48069475BE61FE4616BC"/>
    <w:rsid w:val="004B1023"/>
  </w:style>
  <w:style w:type="paragraph" w:customStyle="1" w:styleId="32B751AE03F74F198B46B37905B7598E">
    <w:name w:val="32B751AE03F74F198B46B37905B7598E"/>
    <w:rsid w:val="004B1023"/>
  </w:style>
  <w:style w:type="paragraph" w:customStyle="1" w:styleId="D86BBF804D92481C854C704A8C1EB0E5">
    <w:name w:val="D86BBF804D92481C854C704A8C1EB0E5"/>
    <w:rsid w:val="004B1023"/>
  </w:style>
  <w:style w:type="paragraph" w:customStyle="1" w:styleId="ADCF306396414599B0305756F5AA8EC7">
    <w:name w:val="ADCF306396414599B0305756F5AA8EC7"/>
    <w:rsid w:val="004B1023"/>
  </w:style>
  <w:style w:type="paragraph" w:customStyle="1" w:styleId="80E9AEE822BD4B92B646AAC92F4CDCAC">
    <w:name w:val="80E9AEE822BD4B92B646AAC92F4CDCAC"/>
    <w:rsid w:val="004B1023"/>
  </w:style>
  <w:style w:type="paragraph" w:customStyle="1" w:styleId="09662AA6E5724D33A555A4DD8E68F244">
    <w:name w:val="09662AA6E5724D33A555A4DD8E68F244"/>
    <w:rsid w:val="004B1023"/>
  </w:style>
  <w:style w:type="paragraph" w:customStyle="1" w:styleId="4DC90089B5894620BE1B10D6A8176F86">
    <w:name w:val="4DC90089B5894620BE1B10D6A8176F86"/>
    <w:rsid w:val="004B1023"/>
  </w:style>
  <w:style w:type="paragraph" w:customStyle="1" w:styleId="78465FE77AA641979EA641B3538CD577">
    <w:name w:val="78465FE77AA641979EA641B3538CD577"/>
    <w:rsid w:val="004B1023"/>
  </w:style>
  <w:style w:type="paragraph" w:customStyle="1" w:styleId="A8EB43562A8147C09D5C52C4364CBF84">
    <w:name w:val="A8EB43562A8147C09D5C52C4364CBF84"/>
    <w:rsid w:val="004B1023"/>
  </w:style>
  <w:style w:type="paragraph" w:customStyle="1" w:styleId="67085B239BCD4A22810EA4E684869A44">
    <w:name w:val="67085B239BCD4A22810EA4E684869A44"/>
    <w:rsid w:val="004B1023"/>
  </w:style>
  <w:style w:type="paragraph" w:customStyle="1" w:styleId="7AAEE3A5BDDB49A59C4BA29258E3F518">
    <w:name w:val="7AAEE3A5BDDB49A59C4BA29258E3F518"/>
    <w:rsid w:val="004B1023"/>
  </w:style>
  <w:style w:type="paragraph" w:customStyle="1" w:styleId="F33B31AEF237421BA343548C31093274">
    <w:name w:val="F33B31AEF237421BA343548C31093274"/>
    <w:rsid w:val="004B1023"/>
  </w:style>
  <w:style w:type="paragraph" w:customStyle="1" w:styleId="5F50776D304346CDBFD5A71D57D91202">
    <w:name w:val="5F50776D304346CDBFD5A71D57D91202"/>
    <w:rsid w:val="004B1023"/>
  </w:style>
  <w:style w:type="paragraph" w:customStyle="1" w:styleId="72A783A2B4EA48D3BAF36394A40B2875">
    <w:name w:val="72A783A2B4EA48D3BAF36394A40B2875"/>
    <w:rsid w:val="004B10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4</Pages>
  <Words>4103</Words>
  <Characters>24212</Characters>
  <CharactersWithSpaces>28259</CharactersWithSpaces>
  <Paragraphs>5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51:00Z</dcterms:created>
  <dc:creator>Dockal</dc:creator>
  <dc:description/>
  <dc:language>en-US</dc:language>
  <cp:lastModifiedBy>K. Nováková</cp:lastModifiedBy>
  <dcterms:modified xsi:type="dcterms:W3CDTF">2018-08-10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