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č. Kupní smlouvy Prodávajícího: …………..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y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Kontaktní osoba k plnění smlouvy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4 - kanálového osciloskopu MSO s šířkou pásma 100 MHz pro projekt CANAM - LM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  <w:t>Předmět této Smlouvy může být hrazen z projektu: Centrum urychlovačů a jaderných analytických metod, registrační číslo projektu: LM2015056 (CANAM)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Times New Roman" w:cs="Times New Roman" w:ascii="Times New Roman" w:hAnsi="Times New Roman"/>
          <w:sz w:val="20"/>
          <w:szCs w:val="24"/>
          <w:lang w:val="cs-CZ"/>
        </w:rPr>
        <w:t xml:space="preserve">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veřejné zakázky je zakoupení přístroje na dovybavení vědeckého pracoviště zadavatele – „Cyklotron U – 120M“, jehož přesný výčet včetně specifikace je uveden v Příloze návrhu Kupní smlouvy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technické specifikace uvedené v Příloze č. 1 ke Kupní smlouvě;</w:t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voz na místo určení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o celou dobu záruční lhůty, která je nejméně 36 měsíců. </w:t>
      </w:r>
    </w:p>
    <w:p>
      <w:pPr>
        <w:pStyle w:val="Odstavecseseznamem"/>
        <w:widowControl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>Místo pro předání zboží: ÚJF – Husinec - Řež č. p. 130, PSČ 250 6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10 kalendářních 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kontaktní osoba pro dodání zboží: Martin Kocvelda nebo Hana Trojanová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L se vystavuje ve dvou originálech, kdy každá strana obdrží po jedno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Povinným obsahem DL je: </w:t>
        <w:br/>
        <w:t xml:space="preserve">1. údaj o Prodávajícím a Kupujícím, </w:t>
        <w:br/>
        <w:t>2. popis zboží, které je předmětem předání a převzetí, s uvedením parametrů a vlastnostmi jeho výkonnosti ve smyslu požadavků zadávací dokumentace,</w:t>
        <w:br/>
        <w:t xml:space="preserve">3. datum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4. na DL musí být uvedeno číslo Kupn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>je / není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.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nebude faktura uhraze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y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Na faktuře musí být uvedena informac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>financováno z projektu „Centrum urychlovačů a jaderných metod LM2015056 (CANAM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em oznámit na adresu sídla Prodávajícího uvedenou v záhlaví Smlouvy. 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7"/>
          <w:sz w:val="20"/>
          <w:szCs w:val="24"/>
        </w:rPr>
        <w:tab/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  <w:highlight w:val="lightGray"/>
        </w:rPr>
        <w:t>…………………………………………………………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Martin Kocvelda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4"/>
          </w:rPr>
          <w:t>kocvelda@ujf.cas.cz</w:t>
        </w:r>
      </w:hyperlink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36 měsíců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7.1. Při nedodržení času a předmětu plnění dle Smlouvy je Kupující oprávněn požadovat po Prodávajícím smluvní pokutu ve výši 0,05 % z kupní ceny nedodaného, resp. pozdně dodaného zboží, za každý započatý den prodlení. Penále při jednostranném bezdůvodném odstoupení od Smlouvy činí 1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1. 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2. 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ab/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 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33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 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0.1. 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2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2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2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zaručeného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- Technická specifikace, kterou Prodávající také opatří zaručeným elektronickým podpisem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 může být dodáno až po podpisu Kupní smlouvy oběma stran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 Totéž platí i ve vztahu k 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 Praze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íloha ke Kupní smlouvě 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9:00Z</dcterms:created>
  <dc:creator>Markule</dc:creator>
  <dc:description/>
  <cp:keywords/>
  <dc:language>en-US</dc:language>
  <cp:lastModifiedBy>K. Nováková</cp:lastModifiedBy>
  <cp:lastPrinted>2019-06-13T15:26:00Z</cp:lastPrinted>
  <dcterms:modified xsi:type="dcterms:W3CDTF">2019-06-13T13:29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