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kancelářských potřeb 05/2019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v Příloze č. 1 Kupní smlouvy,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,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tj. bezodkladné a bezplatné odstranění závad reklamovaných v záruční lhůtě.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oddělení (viz Příloha č. 1 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7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6-07T13:40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