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070937697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839222934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6496748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01248993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76175554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90038505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60164821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6531639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207797730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20924949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2127069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Výpočetní technika pro ÚJF, pracoviště OU 004 / 2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94119263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monitor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lav Polák, pouze v jeho nepřítomnosti pak: </w:t>
      </w:r>
      <w:sdt>
        <w:sdtPr>
          <w:id w:val="605851457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02174545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4764693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8878984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43536958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06299140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7888876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15931762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43165809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4593338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7011759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91461848"/>
          <w:placeholder>
            <w:docPart w:val="DefaultPlaceholder_1081868574"/>
          </w:placeholder>
          <w:text/>
        </w:sdtPr>
        <w:sdtContent>
          <w:r>
            <w:rPr/>
            <w:t>Jaroslav Polá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879575978"/>
          <w:placeholder>
            <w:docPart w:val="DefaultPlaceholder_1081868574"/>
          </w:placeholder>
          <w:text/>
        </w:sdtPr>
        <w:sdtContent>
          <w:r>
            <w:rPr/>
            <w:t>pola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135699208"/>
          <w:placeholder>
            <w:docPart w:val="DefaultPlaceholder_1081868574"/>
          </w:placeholder>
          <w:text/>
        </w:sdtPr>
        <w:sdtContent>
          <w:r>
            <w:rPr/>
            <w:t>266 172 149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monitor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152723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Wd+9r+NFP6K+9Vxb8M95VyBXi0Zxdge1Ucm2RWCz+h23TSrjLkwmLIPlPDWz0mYjh6Bm7gTx5x9oK6NvLHqhQw==" w:salt="qlrSjLqVip70sH8ipi5d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F87AD-7975-4B5C-83C0-5F991A8CB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1</Pages>
  <Words>3472</Words>
  <Characters>20489</Characters>
  <CharactersWithSpaces>23914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8-08T13:31:00Z</dcterms:modified>
  <cp:revision>4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