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Audiovizuální technika pro ÚJF, pro projekt ESS 001 - 2018“ zadávaná v dynamickém nákupním systému „Dynamický nákupní systém na dodávky audiovizuální techniku 2018 -2020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audiovizuální techniku 2018 -2020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eastAsia="ko-KR"/>
        </w:rPr>
        <w:t xml:space="preserve">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57</Words>
  <Characters>928</Characters>
  <CharactersWithSpaces>1083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7-26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