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271432017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116430808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65356443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33538501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65695839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200368589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95817035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212332818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43684780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91524753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76766472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</w:t>
      </w:r>
      <w:r>
        <w:rPr>
          <w:rFonts w:ascii="Times New Roman" w:hAnsi="Times New Roman"/>
          <w:b/>
          <w:spacing w:val="4"/>
          <w:sz w:val="24"/>
          <w:szCs w:val="24"/>
          <w:lang w:val="cs-CZ"/>
        </w:rPr>
        <w:t>„Dodávka výpočetní techniky pro projekty CANAM a SINE“</w:t>
      </w: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b/>
          <w:b/>
          <w:spacing w:val="4"/>
          <w:sz w:val="24"/>
          <w:szCs w:val="24"/>
          <w:lang w:val="cs-CZ"/>
        </w:rPr>
      </w:pPr>
      <w:r>
        <w:rPr>
          <w:rFonts w:ascii="Times New Roman" w:hAnsi="Times New Roman"/>
          <w:b/>
          <w:spacing w:val="4"/>
          <w:sz w:val="24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b/>
          <w:b/>
          <w:spacing w:val="4"/>
          <w:sz w:val="24"/>
          <w:szCs w:val="24"/>
          <w:lang w:val="cs-CZ"/>
        </w:rPr>
      </w:pPr>
      <w:r>
        <w:rPr>
          <w:rFonts w:ascii="Times New Roman" w:hAnsi="Times New Roman"/>
          <w:b/>
          <w:spacing w:val="4"/>
          <w:sz w:val="24"/>
          <w:szCs w:val="24"/>
          <w:lang w:val="cs-CZ"/>
        </w:rPr>
        <w:t>- „Centrum urychlovačů a jaderných analytických metod – OP“, registrační číslo projektu CZ.02.1.01/0.0/0.0/16_013/0001812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b/>
          <w:b/>
          <w:spacing w:val="4"/>
          <w:sz w:val="24"/>
          <w:szCs w:val="24"/>
          <w:lang w:val="cs-CZ"/>
        </w:rPr>
      </w:pPr>
      <w:r>
        <w:rPr>
          <w:rFonts w:ascii="Times New Roman" w:hAnsi="Times New Roman"/>
          <w:b/>
          <w:spacing w:val="4"/>
          <w:sz w:val="24"/>
          <w:szCs w:val="24"/>
          <w:lang w:val="cs-CZ"/>
        </w:rPr>
        <w:t>- „World class Science and Innovation with Neutrons in Europe 2020“, Project ID: 654000, Akronym: SINE2020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 monitory a počítačové sestavy, které jsou uvedeny v nabídce Prodávajícího ze dne </w:t>
      </w:r>
      <w:sdt>
        <w:sdtPr>
          <w:id w:val="28468596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Místo pro předání zboží: sídlo Kupujícího, budova 351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 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Prodávající Kupujícímu dle </w:t>
      </w:r>
      <w:r>
        <w:rPr>
          <w:rFonts w:cs="Times New Roman" w:ascii="Times New Roman" w:hAnsi="Times New Roman"/>
          <w:b/>
          <w:sz w:val="24"/>
          <w:szCs w:val="24"/>
        </w:rPr>
        <w:t>dvou dodacích listů</w:t>
      </w:r>
      <w:r>
        <w:rPr>
          <w:rFonts w:cs="Times New Roman" w:ascii="Times New Roman" w:hAnsi="Times New Roman"/>
          <w:sz w:val="24"/>
          <w:szCs w:val="24"/>
        </w:rPr>
        <w:t xml:space="preserve"> viz Technická specifikace dodávky (dále jen „DL“) na základě oboustranného odsouhlasení podpisem oprávněnými osobami.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vinným obsahem DL je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seznam jednotlivých položek dodávky (služby), která je předmětem předání a převzetí,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číslo Kupní smlouvy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datum převze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564638082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14306823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282027753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highlight w:val="lightGray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88199524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073954916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highlight w:val="lightGray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ých faktur (daňového dokladu) Prodávající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rodávající vystaví k dodávce dvě (2) samostatné faktury a 2 (dva) Dodací listy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Calibri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faktura č. 1 (Technická specifikace Příloha č. 1)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Na faktuře č. 1 musí být uvedena informace o financování z Operačního programu Výzkum, vývoj a vzdělávání v rámci projektu „Centrum urychlovačů a jaderných analytických metod – OP“, registrační číslo projektu CZ.02.1.01/0.0/0.0/16_013/0001812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faktura č. 2 (Technická specifikace příloha č. 1). Na faktuře č. 2 musí být uvedena informace o financování z Operačního programu Výzkum, vývoj a vzdělávání v rámci projektu „World class Science and Innovation with Neutrons in Europe 2020“, Project ID: 654000, Akronym: SINE20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edílnou součástí faktury budou DL, bez nichž budou faktury neplatné a bude Prodávajícímu vráceny. 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Kupující může u Prodávajícího uplatnit nejpozději do 60 kalendářních dní ode dne předání zboží nárok na bezplatné odstranění vady nebo uplatnit požadavek na nápravu technických vlastnosti zboží.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48857672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82728435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205028980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747070746"/>
          <w:placeholder>
            <w:docPart w:val="DefaultPlaceholder_1081868574"/>
          </w:placeholder>
          <w:text/>
        </w:sdtPr>
        <w:sdtContent>
          <w:r>
            <w:rPr/>
            <w:t>Martin Kocvelda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149390632"/>
          <w:placeholder>
            <w:docPart w:val="DefaultPlaceholder_1081868574"/>
          </w:placeholder>
          <w:text/>
        </w:sdtPr>
        <w:sdtContent>
          <w:r>
            <w:rPr/>
            <w:t>kocvelda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1748665543"/>
          <w:placeholder>
            <w:docPart w:val="DefaultPlaceholder_1081868574"/>
          </w:placeholder>
          <w:text/>
        </w:sdtPr>
        <w:sdtContent>
          <w:r>
            <w:rPr/>
            <w:t>220 940 22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ých počítačových sestav záruku 36 měsíců od dodání na místo určení, na ostatní poptávané zboží záruční lhůtu v délce 24 měsíců. Bližší vymezení v příloze č.1 – Technická specifikace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se Prodávající zavazuje provést bezplatně ve lhůtě do 2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Kupující oprávněn požadovat smluvní pokutu v maximální výši 0,05% z kupní ceny nedodaného, resp. pozdně dodaného zboží, za každý započatý den prodlení. Penále při jednostranném bezdůvodném odstoupení od Smlouvy činí 15 % celkové ceny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dnem podpisu Smlouvy oprávněnými zástupci obou smluvních stran a účinnosti uveřejněním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ve Smlouvě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prodlení s 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 Prodávající při plnění Smlouvy v rozporu s ujednáními Smlouvy, s pokyny oprávněného zástupce Kupujícího či s právními 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chopen dodat nové a originální zboží, v souladu s podmínkami ve Smlouvě 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k nepodstatnému porušení povinností uložených Prodávajícímu Smlouvou, pakliže nedostatky Prodávající v dodatečně poskytnuté lhůtě 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vé závazky, povinnosti nebo práva plynoucí ze Smlouvy na jiný subjekt, a to bez předchozího souhlasu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a se vyhotovuje ve 4 (čtyřech) stejnopisech (každá ze smluvních stran obdrží po dvou stejnopisech, z nichž každý má platnost originálu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 dále elektronicky, a to tak, že Prodávající zašle Kupujícímu Smlouvu s připojením zaručeného elektronického podpisu osoby oprávněné za Prodávajícího podepisovat dle platných zákonů. Kupující poté připojí elektronický podpis osoby oprávněné podepisovat za Kupujícího a oboustranně elektronicky podepsaný originál zašle Prodávajícímu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edílnou součástí této smlouvy je Příloha ke Kupní smlouvě – Technická specifikace, kterou Prodávající také opatří zaručeným elektronickým podpis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0456155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38AB4-A426-4F75-9DF7-C2D3FE40B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3615</Words>
  <Characters>21335</Characters>
  <CharactersWithSpaces>24901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Markule</dc:creator>
  <dc:description/>
  <dc:language>en-US</dc:language>
  <cp:lastModifiedBy>K. Nováková</cp:lastModifiedBy>
  <cp:lastPrinted>2017-09-01T14:43:00Z</cp:lastPrinted>
  <dcterms:modified xsi:type="dcterms:W3CDTF">2019-05-16T13:27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