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500549006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2034022319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731971263"/>
          <w:placeholder>
            <w:docPart w:val="469278352FE64134B7FAE2C29393229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8094591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211089643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96774116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209283267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00275868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84853525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78524325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06606235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</w:t>
      </w:r>
      <w:r>
        <w:rPr>
          <w:rFonts w:ascii="Times New Roman" w:hAnsi="Times New Roman"/>
          <w:b/>
          <w:spacing w:val="4"/>
          <w:sz w:val="24"/>
          <w:szCs w:val="24"/>
          <w:lang w:val="cs-CZ"/>
        </w:rPr>
        <w:t>„Dodávka notebooků pro Oddělení urychlovačů“</w:t>
      </w: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 v rámci zavedeného Vyhrazeného dynamického nákupního systému na dodávky ICT 2019 - 2020 pro ÚJF (systémové číslo DNS: P19V00000036)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 2 notebooky, které jsou uvedeny v nabídce Prodávajícího ze dne </w:t>
      </w:r>
      <w:sdt>
        <w:sdtPr>
          <w:id w:val="47745255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dle specifikace v Příloze 1 ke Kupní smlouvě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Místo pro předání zboží: sídlo Kupujícího, budova 351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Definované zboží předá Prodávající Kupujícímu dle dodacího listu (dále jen „DL“) na základě oboustranného odsouhlasení podpisem oprávněnými osobami. 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 se vystavuje ve dvou originálech, kdy každá strana obdrží po jednom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vinným obsahem DL je: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údaj o Prodávajícím a Kupujícím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seznam jednotlivých položek dodávky (služby), která je předmětem předání a převzetí,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číslo Kupní smlouvy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datum převze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2001031115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583963059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84467495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highlight w:val="lightGray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546824395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001122141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highlight w:val="lightGray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Kupující může u Prodávajícího uplatnit nejpozději do 60 kalendářních dní ode dne předání zboží nárok na bezplatné odstranění vady nebo uplatnit požadavek na nápravu technických vlastnosti zboží.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07741177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7231754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10245544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2012912205"/>
          <w:placeholder>
            <w:docPart w:val="DefaultPlaceholder_1081868574"/>
          </w:placeholder>
          <w:text/>
        </w:sdtPr>
        <w:sdtContent>
          <w:r>
            <w:rPr/>
            <w:t>Martin Kocvelda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625123817"/>
          <w:placeholder>
            <w:docPart w:val="DefaultPlaceholder_1081868574"/>
          </w:placeholder>
          <w:text/>
        </w:sdtPr>
        <w:sdtContent>
          <w:r>
            <w:rPr/>
            <w:t>kocvelda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el.:  </w:t>
      </w:r>
      <w:sdt>
        <w:sdtPr>
          <w:id w:val="361255830"/>
          <w:placeholder>
            <w:docPart w:val="DefaultPlaceholder_1081868574"/>
          </w:placeholder>
          <w:text/>
        </w:sdtPr>
        <w:sdtContent>
          <w:r>
            <w:rPr/>
            <w:t>220 940 220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ých notebooků záruku 36 měsíců od dodání na místo určení. Bližší vymezení v příloze č.1 – Technická specifikace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se Prodávající zavazuje provést bezplatně ve lhůtě do 2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Kupující oprávněn požadovat smluvní pokutu v maximální výši 0,05% z kupní ceny nedodaného, resp. pozdně dodaného zboží, za každý započatý den prodlení. Penále při jednostranném bezdůvodném odstoupení od Smlouvy činí 15 % celkové ceny.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 nabývá platnosti dnem podpisu Smlouvy oprávněnými zástupci obou smluvních stran a účinnosti uveřejněním Smlouvy v Registru smluv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ve Smlouvě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k prodlení s odstraněním záručních vad oproti sjednanému termín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 Prodávající při plnění Smlouvy v rozporu s ujednáními Smlouvy, s pokyny oprávněného zástupce Kupujícího či s právními 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schopen dodat nové a originální zboží, v souladu s podmínkami ve Smlouvě 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k nepodstatnému porušení povinností uložených Prodávajícímu Smlouvou, pakliže nedostatky Prodávající v dodatečně poskytnuté lhůtě 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své závazky, povinnosti nebo práva plynoucí ze Smlouvy na jiný subjekt, a to bez předchozího souhlasu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ů Smlouvy.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3.3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a se vyhotovuje ve 4 (čtyřech) stejnopisech (každá ze smluvních stran obdrží po dvou stejnopisech, z nichž každý má platnost originálu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 dále elektronicky, a to tak, že Prodávající zašle Kupujícímu Smlouvu s připojením zaručeného elektronického podpisu osoby oprávněné za Prodávajícího podepisovat dle platných zákonů. Kupující poté připojí elektronický podpis osoby oprávněné podepisovat za Kupujícího a oboustranně elektronicky podepsaný originál zašle Prodávajícímu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edílnou součástí této smlouvy je Příloha ke Kupní smlouvě – Technická specifikace, kterou Prodávající také opatří zaručeným elektronickým podpis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1 – Technická specifikace předmětu veřejné zakázk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510" w:bottom="8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3453311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469278352FE64134B7FAE2C29393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41CB5-5967-4071-8D79-61C2E2792D32}"/>
      </w:docPartPr>
      <w:docPartBody>
        <w:p w:rsidR="0062545D" w:rsidRDefault="001A4B01" w:rsidP="001A4B01">
          <w:pPr>
            <w:pStyle w:val="469278352FE64134B7FAE2C29393229D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2AF" w:usb1="0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1A4B01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2545D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4B01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469278352FE64134B7FAE2C29393229D">
    <w:name w:val="469278352FE64134B7FAE2C29393229D"/>
    <w:rsid w:val="001A4B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03FB80-CEF2-4FE6-B041-36112AEA7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0</Pages>
  <Words>3447</Words>
  <Characters>20338</Characters>
  <CharactersWithSpaces>23738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5:00Z</dcterms:created>
  <dc:creator>Markule</dc:creator>
  <dc:description/>
  <dc:language>en-US</dc:language>
  <cp:lastModifiedBy>K. Nováková</cp:lastModifiedBy>
  <cp:lastPrinted>2017-09-01T14:43:00Z</cp:lastPrinted>
  <dcterms:modified xsi:type="dcterms:W3CDTF">2019-05-19T15:36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