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psaná v obchodním rejstříku vedeného:</w:t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Jednající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ovní spojeni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</w:t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Vakuové komponenty OJR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, nářad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 dle specifikací v Příloze 1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10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se zavazují k vyvinutí maximálního úsilí k předcházení škodám a k minimalizaci škod.   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Markule</dc:creator>
  <dc:description/>
  <cp:keywords/>
  <dc:language>en-US</dc:language>
  <cp:lastModifiedBy>Gabriela Ruzickova</cp:lastModifiedBy>
  <cp:lastPrinted>2019-04-24T12:59:00Z</cp:lastPrinted>
  <dcterms:modified xsi:type="dcterms:W3CDTF">2019-05-17T07:07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