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Nábytek pro UJF, Útvar ředitele 002 - 2018“ zadávaná v dynamickém nákupním systému „Dynamický nákupní systém na nábytek 2017 – 2019“.</w:t>
      </w:r>
      <w:bookmarkStart w:id="0" w:name="_GoBack"/>
      <w:bookmarkEnd w:id="0"/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nábytek 2017 – 2019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8016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8</Words>
  <Characters>878</Characters>
  <CharactersWithSpaces>1024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20:00Z</dcterms:created>
  <dc:creator>Dockal</dc:creator>
  <dc:description/>
  <dc:language>en-US</dc:language>
  <cp:lastModifiedBy>K. Nováková</cp:lastModifiedBy>
  <dcterms:modified xsi:type="dcterms:W3CDTF">2018-01-10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