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ovní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ancelářské potřeby a drogistické zboží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“, v rámci zavedeného dynamického nákupního systému s názvem „Vyhrazený DNS pro provozní potřeby ÚJF (drogerie a kancelářské zboží) 2019 – 2022“, podle zákona č. 134/2016 Sb., o zadávání veřejných zakázek, s využitím výhrady podle § 38</w:t>
      </w:r>
      <w:r>
        <w:rPr>
          <w:rFonts w:eastAsia="Calibri" w:cs="Calibri"/>
          <w:b/>
          <w:lang w:val="cs-CZ"/>
        </w:rPr>
        <w:t>,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bož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boží, které je uvedeno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popisu v Příloze č. 1 Technická specifikace do místa určení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ozdělení dodávky podle čísel žádanek/pracovišť zadavatele (viz jednotlivé listy Přílohy č. 1)</w:t>
      </w:r>
    </w:p>
    <w:p>
      <w:pPr>
        <w:pStyle w:val="Odstavecseseznamem"/>
        <w:widowControl/>
        <w:ind w:left="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zadavatele. Zboží bude dodáno do 4 tý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le dodacích listů k jednotlivým žádankám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trana Kupujícího si vyhrazuje právo zboží nepřevzít, pokud nebylo předáno v duchu Smlouvy či dle podmínek Zadávací dokumentace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. údaj o Prodávajícím a Kupujícím, </w:t>
        <w:br/>
        <w:t xml:space="preserve">2. seznam jednotlivých položek dodávky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 datum převzetí, </w:t>
        <w:br/>
        <w:t xml:space="preserve">4. jméno osoby podepisující za smluvní strany a podpis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MS Gothic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MS Gothic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MS Gothic" w:cs="Times New Roman" w:ascii="Times New Roman" w:hAnsi="Times New Roman"/>
          <w:sz w:val="20"/>
          <w:szCs w:val="24"/>
          <w:lang w:eastAsia="ja-JP"/>
        </w:rPr>
        <w:t xml:space="preserve">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3.  Dojde-li k prodlení s placením faktury, je prodávající oprávněn vyúčtovat kupujícímu úrok z prodlení ve výši 0,05 % z ceny bez DPH za každý i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mluvní strany nesou odpovědnost za způsobenou škodu v rámci platných právních předpisů a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mluvní strany se zavazují k vyvinutí maximálního úsilí k předcházení škodám a k minimalizaci škod.    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a elektronicky, </w:t>
      </w:r>
      <w:r>
        <w:rPr>
          <w:rFonts w:cs="Times New Roman" w:ascii="Times New Roman" w:hAnsi="Times New Roman"/>
          <w:sz w:val="20"/>
          <w:szCs w:val="24"/>
        </w:rPr>
        <w:t>přičemž každý tento dokumen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7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7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4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9-05-09T12:00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