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579579385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2026972648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25972985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52200222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66764875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32715633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39477660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210809896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81357096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8090036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46636801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>uzavírají na základě nabídky Prodávajícího předložené na veřejnou zakázku “Dodávka audiovizuální techniky pro projekt ESS A3 002 - 2018 “ v rámci zavedeného dynamického nákupního systému „</w:t>
      </w:r>
      <w:r>
        <w:rPr/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 xml:space="preserve">Dynamický nákupní systém na dodávky audiovizuální techniky 2018 -2020 “ (evidenční číslo zakázky ve VVZ Z2018-021448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30352156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1 ks Audiovizualizéru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záručního servisu po dobu záruky pro Počítačové sestavy, monitory a notebooky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790963984"/>
          <w:placeholder>
            <w:docPart w:val="DefaultPlaceholder_1081868574"/>
          </w:placeholder>
          <w:text/>
        </w:sdtPr>
        <w:sdtContent>
          <w:r>
            <w:rPr/>
            <w:t>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927356566"/>
          <w:placeholder>
            <w:docPart w:val="DefaultPlaceholder_1081868574"/>
          </w:placeholder>
          <w:text/>
        </w:sdtPr>
        <w:sdtContent>
          <w:r>
            <w:rPr/>
            <w:t>Petr Sedlák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09682451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85187750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387560753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24371456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02476907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8211614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88999243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5914778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211017221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73286188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490439215"/>
          <w:placeholder>
            <w:docPart w:val="DefaultPlaceholder_1081868574"/>
          </w:placeholder>
          <w:text/>
        </w:sdtPr>
        <w:sdtContent>
          <w:r>
            <w:rPr/>
            <w:t>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858056879"/>
          <w:placeholder>
            <w:docPart w:val="DefaultPlaceholder_1081868574"/>
          </w:placeholder>
          <w:text/>
        </w:sdtPr>
        <w:sdtContent>
          <w:r>
            <w:rPr/>
            <w:t>sevci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297811723"/>
          <w:placeholder>
            <w:docPart w:val="DefaultPlaceholder_1081868574"/>
          </w:placeholder>
          <w:text/>
        </w:sdtPr>
        <w:sdtContent>
          <w:r>
            <w:rPr/>
            <w:t>607 972 7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3495722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IKbj5I4zFT2ow7h9A/qi61i8y4BFa2X4lKXG+s8EfXyrRKQJFSQVQWAZhHI+RPlcf/00+EP6iqvpL3QPLnWWKQ==" w:salt="Xf0q4ZnbtV2msMyBUbfv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95A77-B06E-4E33-AC74-55F8C761C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1</Pages>
  <Words>3518</Words>
  <Characters>20761</Characters>
  <CharactersWithSpaces>24231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4:00Z</dcterms:created>
  <dc:creator>Markule</dc:creator>
  <dc:description/>
  <dc:language>en-US</dc:language>
  <cp:lastModifiedBy>voseckova</cp:lastModifiedBy>
  <cp:lastPrinted>2018-08-01T11:25:00Z</cp:lastPrinted>
  <dcterms:modified xsi:type="dcterms:W3CDTF">2018-08-01T12:01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