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(část 11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.) v samostatném zadávacím otevřeném řízení 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11. část – Detektor gama záření pro externí svaz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Krycí list nabídky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4"/>
        <w:gridCol w:w="6185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2"/>
        <w:gridCol w:w="6253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 bude obsažen závazek, že všichni tito dodavatelé podávající společnou nabídku budou vůči zadavateli a třetím osobám z jakýchkoliv právních vztahů vzniklých v souvislosti se zakázkou zavázání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1</Words>
  <Characters>1132</Characters>
  <CharactersWithSpaces>1321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9:00Z</dcterms:created>
  <dc:creator>K. Nováková</dc:creator>
  <dc:description/>
  <dc:language>en-US</dc:language>
  <cp:lastModifiedBy>K. Nováková</cp:lastModifiedBy>
  <cp:lastPrinted>2017-08-16T10:24:00Z</cp:lastPrinted>
  <dcterms:modified xsi:type="dcterms:W3CDTF">2019-05-0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