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íloha č.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Čestné prohlášení dodavatele o splnění základní způsobilost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0. část VZ – Rtg. detektor pro externí svaze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3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73767D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Ústav jaderné fyziky AV ČR, v. v. i.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73767D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61389005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73767D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Řež 130, 250 68 Husine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73767D"/>
                <w:sz w:val="20"/>
                <w:szCs w:val="20"/>
                <w:lang w:eastAsia="cs-CZ"/>
              </w:rPr>
              <w:t>Obchodní firma/název</w:t>
            </w:r>
            <w:r>
              <w:rPr>
                <w:rFonts w:eastAsia="Times New Roman" w:cs="Times New Roman" w:ascii="Times New Roman" w:hAnsi="Times New Roman"/>
                <w:bCs/>
                <w:color w:val="73767D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73767D"/>
                <w:sz w:val="20"/>
                <w:szCs w:val="20"/>
                <w:lang w:eastAsia="cs-CZ"/>
              </w:rPr>
              <w:t>IČ</w:t>
            </w:r>
            <w:r>
              <w:rPr>
                <w:rFonts w:eastAsia="Times New Roman" w:cs="Times New Roman" w:ascii="Times New Roman" w:hAnsi="Times New Roman"/>
                <w:bCs/>
                <w:color w:val="73767D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73767D"/>
                <w:sz w:val="20"/>
                <w:szCs w:val="20"/>
                <w:lang w:eastAsia="cs-CZ"/>
              </w:rPr>
              <w:t>Sídlo</w:t>
            </w:r>
            <w:r>
              <w:rPr>
                <w:rFonts w:eastAsia="Times New Roman" w:cs="Times New Roman" w:ascii="Times New Roman" w:hAnsi="Times New Roman"/>
                <w:bCs/>
                <w:color w:val="73767D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73767D"/>
                <w:sz w:val="20"/>
                <w:szCs w:val="20"/>
                <w:lang w:eastAsia="cs-CZ"/>
              </w:rPr>
              <w:t>Osoba oprávněná za uchazeče jednat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73767D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73767D"/>
                <w:sz w:val="20"/>
                <w:szCs w:val="20"/>
                <w:lang w:eastAsia="cs-CZ"/>
              </w:rPr>
              <w:t>telefon / fax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73767D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Ke dni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dd. mm. rrrr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prohlašuji, že dodavatel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xxxxxxxxxx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splňuje základní způsobilost dle § 74 zákona č. 134/2016 Sb., o zadávání veřejných zakázek, ve znění pozdějších předpisů (dále jen „ZZVZ“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odavatel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 xml:space="preserve">xxxxxxxxxx          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ebyl v zemi svého sídla v posledních 5 letech před zahájením zadávacího řízení pravomocně odsouzen pro trestný čin uvedený v příloze č. 3 ZZVZ, nebo obdobný trestný čin podle právního řádu země sídla dodavatele; k zahlazeným odsouzením se nepřihlíží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emá v České republice nebo v zemi svého sídla v evidenci daní zachycen splatný daňový nedoplatek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emá v České republice nebo v zemi svého sídla splatný nedoplatek na pojistném nebo na penále na sociální zabezpečení a příspěvku na státní politiku zaměstnanosti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ení v likvidaci, proti němuž nebylo vydáno rozhodnutí o úpadku, vůči němuž nebyla nařízena nucená správa podle jiného právní předpisu nebo v obdobné situaci podle právního řádu země sídla dodavate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V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xxxxxxxxxx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dne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dd. mm. rrr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Jméno, příjmení jednající osoby: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xxxxxxxxxx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ab/>
        <w:tab/>
        <w:t>……………………………………………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pecifikace částí zakázky, které dodavatel hodlá plnit prostřednictvím poddodavatelů, jejich seznam a identifikační údaje 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73"/>
        <w:gridCol w:w="5924"/>
      </w:tblGrid>
      <w:tr>
        <w:trPr>
          <w:trHeight w:val="48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IDENTIFIKAČNÍ ÚDAJE PODDODAVATELE 1</w:t>
            </w:r>
          </w:p>
        </w:tc>
      </w:tr>
      <w:tr>
        <w:trPr>
          <w:trHeight w:val="68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pecifikace části zakázky plněné poddodavatele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680053623"/>
                <w:placeholder>
                  <w:docPart w:val="381ED32CBE074ECE83F892C6A7A2BAE6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2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centuální vyjádření tohoto plnění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cs-CZ"/>
              </w:rPr>
            </w:pPr>
            <w:sdt>
              <w:sdtPr>
                <w:id w:val="588230159"/>
                <w:placeholder>
                  <w:docPart w:val="D91E3F8A721546768F3DE7EC8B76E066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2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bchodní firma / jméno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1828351537"/>
                <w:placeholder>
                  <w:docPart w:val="9B689EB0393E4F6FAB8A8EEBFB4E5AF5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Sídlo / adresa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1692986213"/>
                <w:placeholder>
                  <w:docPart w:val="6E6F38BDB83F45CD86EDD1CA438806F2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35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Č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1473030189"/>
                <w:placeholder>
                  <w:docPart w:val="3A420F25C7594A80B3E189442F355B3B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39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Č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146878807"/>
                <w:placeholder>
                  <w:docPart w:val="9AD40AA4D15C4BA696F8FD641D242CDF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1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ednající / zástupc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cs-CZ"/>
              </w:rPr>
            </w:pPr>
            <w:sdt>
              <w:sdtPr>
                <w:id w:val="1294193856"/>
                <w:placeholder>
                  <w:docPart w:val="7697DD1BAF8543FDAAEF59F0777C8F30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soba zmocněná k dalšímu jednání: jméno/příjmení/funkce        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cs-CZ"/>
              </w:rPr>
            </w:pPr>
            <w:sdt>
              <w:sdtPr>
                <w:id w:val="167528930"/>
                <w:placeholder>
                  <w:docPart w:val="842D854E7CC24A39BED1DB1B2142362E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ntaktní telefo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cs-CZ"/>
              </w:rPr>
            </w:pPr>
            <w:sdt>
              <w:sdtPr>
                <w:id w:val="1113218872"/>
                <w:placeholder>
                  <w:docPart w:val="EA66FE48EE414AC2875731376CACD8AE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ntaktní e-mail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cs-CZ"/>
              </w:rPr>
            </w:pPr>
            <w:sdt>
              <w:sdtPr>
                <w:id w:val="2060556949"/>
                <w:placeholder>
                  <w:docPart w:val="3B07E194BD6442498DB3B78A50CD52C7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73"/>
        <w:gridCol w:w="5924"/>
      </w:tblGrid>
      <w:tr>
        <w:trPr>
          <w:trHeight w:val="48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IDENTIFIKAČNÍ ÚDAJE PODDODAVATELE 2</w:t>
            </w:r>
          </w:p>
        </w:tc>
      </w:tr>
      <w:tr>
        <w:trPr>
          <w:trHeight w:val="65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pecifikace části zakázky plněné poddodavatele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597589498"/>
                <w:placeholder>
                  <w:docPart w:val="2495118F80404F15B9293A7C7980E97A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2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centuální vyjádření tohoto plnění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cs-CZ"/>
              </w:rPr>
            </w:pPr>
            <w:sdt>
              <w:sdtPr>
                <w:id w:val="1082891984"/>
                <w:placeholder>
                  <w:docPart w:val="DA64971E8F954ABFA859A3581C1B1CDD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1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bchodní firma / jméno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419908111"/>
                <w:placeholder>
                  <w:docPart w:val="4CDA97C409A84418A5200BE2EE42A426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2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Sídlo / adresa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769860593"/>
                <w:placeholder>
                  <w:docPart w:val="AC9C50495CEF48CB93358D0FBAE2F3EF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35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Č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1367354022"/>
                <w:placeholder>
                  <w:docPart w:val="99F12F8AE2CC4F59B01088CADC0613EE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39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Č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131065823"/>
                <w:placeholder>
                  <w:docPart w:val="D6DD4BE50BC040DC90CD79C63C09EEC0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1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ednající / zástupc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cs-CZ"/>
              </w:rPr>
            </w:pPr>
            <w:sdt>
              <w:sdtPr>
                <w:id w:val="1039660444"/>
                <w:placeholder>
                  <w:docPart w:val="C60C84217E454EA49F3CFE230CC3AFAE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soba zmocněná k dalšímu jednání: jméno/příjmení/funkce        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cs-CZ"/>
              </w:rPr>
            </w:pPr>
            <w:sdt>
              <w:sdtPr>
                <w:id w:val="118841120"/>
                <w:placeholder>
                  <w:docPart w:val="62A631C3CCC44B79895B7F627D4DE809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ntaktní telefo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cs-CZ"/>
              </w:rPr>
            </w:pPr>
            <w:sdt>
              <w:sdtPr>
                <w:id w:val="617870448"/>
                <w:placeholder>
                  <w:docPart w:val="0D808E3C92B340FBB08BB43905200A32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ntaktní e-mail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cs-CZ"/>
              </w:rPr>
            </w:pPr>
            <w:sdt>
              <w:sdtPr>
                <w:id w:val="2121000881"/>
                <w:placeholder>
                  <w:docPart w:val="CB0621C5344D47AC9C790C73EF6BD8D4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V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xxxxxxxxxx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dne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dd. mm. rrr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Jméno, příjmení jednající osoby: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xxxxxxxxxx</w:t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……………………………………………</w:t>
        <w:tab/>
      </w:r>
    </w:p>
    <w:p>
      <w:pPr>
        <w:pStyle w:val="Normal"/>
        <w:spacing w:lineRule="auto" w:line="240" w:before="0" w:after="0"/>
        <w:ind w:left="705" w:right="1" w:hanging="705"/>
        <w:rPr>
          <w:rFonts w:ascii="Calibri" w:hAnsi="Calibri" w:eastAsia="Calibri"/>
          <w:i/>
          <w:i/>
          <w:sz w:val="20"/>
          <w:szCs w:val="20"/>
        </w:rPr>
      </w:pPr>
      <w:r>
        <w:rPr>
          <w:rFonts w:eastAsia="Calibri" w:ascii="Calibri" w:hAnsi="Calibri"/>
          <w:b/>
          <w:sz w:val="28"/>
          <w:szCs w:val="28"/>
        </w:rPr>
        <w:t>*</w:t>
      </w:r>
      <w:r>
        <w:rPr>
          <w:rFonts w:eastAsia="Calibri" w:ascii="Calibri" w:hAnsi="Calibri"/>
          <w:i/>
          <w:sz w:val="20"/>
          <w:szCs w:val="20"/>
        </w:rPr>
        <w:t>)</w:t>
        <w:tab/>
        <w:t xml:space="preserve"> </w:t>
      </w:r>
      <w:r>
        <w:rPr>
          <w:rFonts w:eastAsia="Calibri" w:ascii="Calibri" w:hAnsi="Calibri"/>
          <w:b/>
          <w:i/>
          <w:sz w:val="20"/>
          <w:szCs w:val="20"/>
        </w:rPr>
        <w:t>Tuto část vyplní a předloží dodavatel pouze v případě, že mu jsou poddodavatelé známi</w:t>
      </w:r>
    </w:p>
    <w:sectPr>
      <w:headerReference w:type="default" r:id="rId2"/>
      <w:type w:val="nextPage"/>
      <w:pgSz w:w="11906" w:h="16838"/>
      <w:pgMar w:left="1418" w:right="1418" w:gutter="0" w:header="567" w:top="70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216"/>
    <w:pPr>
      <w:widowControl/>
      <w:bidi w:val="0"/>
      <w:spacing w:lineRule="auto" w:line="259" w:before="0" w:after="16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6a58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d7ae9"/>
    <w:rPr>
      <w:rFonts w:ascii="Arial" w:hAnsi="Arial" w:cs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7ae9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300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6a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7a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7a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5174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81ED32CBE074ECE83F892C6A7A2BA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5EA4C7-A21D-4424-9328-E267CAAB0117}"/>
      </w:docPartPr>
      <w:docPartBody>
        <w:p w:rsidR="00000000" w:rsidRDefault="00BF57E5" w:rsidP="00BF57E5">
          <w:pPr>
            <w:pStyle w:val="381ED32CBE074ECE83F892C6A7A2BAE6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D91E3F8A721546768F3DE7EC8B76E0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18F-D005-4364-9E71-276C5EBF41B8}"/>
      </w:docPartPr>
      <w:docPartBody>
        <w:p w:rsidR="00000000" w:rsidRDefault="00BF57E5" w:rsidP="00BF57E5">
          <w:pPr>
            <w:pStyle w:val="D91E3F8A721546768F3DE7EC8B76E066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9B689EB0393E4F6FAB8A8EEBFB4E5A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45D74-D0C1-4B5D-B723-1F83CC4FFF46}"/>
      </w:docPartPr>
      <w:docPartBody>
        <w:p w:rsidR="00000000" w:rsidRDefault="00BF57E5" w:rsidP="00BF57E5">
          <w:pPr>
            <w:pStyle w:val="9B689EB0393E4F6FAB8A8EEBFB4E5AF5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6E6F38BDB83F45CD86EDD1CA43880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67EC9-F5B5-45B0-9547-1C48A0344D5E}"/>
      </w:docPartPr>
      <w:docPartBody>
        <w:p w:rsidR="00000000" w:rsidRDefault="00BF57E5" w:rsidP="00BF57E5">
          <w:pPr>
            <w:pStyle w:val="6E6F38BDB83F45CD86EDD1CA438806F2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3A420F25C7594A80B3E189442F355B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5932E1-ABEE-4E2A-8996-C363332B0B5C}"/>
      </w:docPartPr>
      <w:docPartBody>
        <w:p w:rsidR="00000000" w:rsidRDefault="00BF57E5" w:rsidP="00BF57E5">
          <w:pPr>
            <w:pStyle w:val="3A420F25C7594A80B3E189442F355B3B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9AD40AA4D15C4BA696F8FD641D242C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8D66E7-7C45-4AF3-8A1E-0789BFD0A99B}"/>
      </w:docPartPr>
      <w:docPartBody>
        <w:p w:rsidR="00000000" w:rsidRDefault="00BF57E5" w:rsidP="00BF57E5">
          <w:pPr>
            <w:pStyle w:val="9AD40AA4D15C4BA696F8FD641D242CDF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697DD1BAF8543FDAAEF59F0777C8F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D4213-51F8-4412-A51B-061FDDA0A805}"/>
      </w:docPartPr>
      <w:docPartBody>
        <w:p w:rsidR="00000000" w:rsidRDefault="00BF57E5" w:rsidP="00BF57E5">
          <w:pPr>
            <w:pStyle w:val="7697DD1BAF8543FDAAEF59F0777C8F30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842D854E7CC24A39BED1DB1B214236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36C41-ADF6-46B4-90D0-76A902363A47}"/>
      </w:docPartPr>
      <w:docPartBody>
        <w:p w:rsidR="00000000" w:rsidRDefault="00BF57E5" w:rsidP="00BF57E5">
          <w:pPr>
            <w:pStyle w:val="842D854E7CC24A39BED1DB1B2142362E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EA66FE48EE414AC2875731376CACD8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F3D7DE-7D55-4844-8E87-6525A38089F2}"/>
      </w:docPartPr>
      <w:docPartBody>
        <w:p w:rsidR="00000000" w:rsidRDefault="00BF57E5" w:rsidP="00BF57E5">
          <w:pPr>
            <w:pStyle w:val="EA66FE48EE414AC2875731376CACD8AE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3B07E194BD6442498DB3B78A50CD52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7B552A-D084-4ABE-8C2E-0454337AB8E6}"/>
      </w:docPartPr>
      <w:docPartBody>
        <w:p w:rsidR="00000000" w:rsidRDefault="00BF57E5" w:rsidP="00BF57E5">
          <w:pPr>
            <w:pStyle w:val="3B07E194BD6442498DB3B78A50CD52C7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2495118F80404F15B9293A7C7980E9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0AD8C-B1D3-4FDB-A320-F6D249092C65}"/>
      </w:docPartPr>
      <w:docPartBody>
        <w:p w:rsidR="00000000" w:rsidRDefault="00BF57E5" w:rsidP="00BF57E5">
          <w:pPr>
            <w:pStyle w:val="2495118F80404F15B9293A7C7980E97A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DA64971E8F954ABFA859A3581C1B1C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C2932F-F00B-4DAC-AFAD-978A57C19420}"/>
      </w:docPartPr>
      <w:docPartBody>
        <w:p w:rsidR="00000000" w:rsidRDefault="00BF57E5" w:rsidP="00BF57E5">
          <w:pPr>
            <w:pStyle w:val="DA64971E8F954ABFA859A3581C1B1CDD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4CDA97C409A84418A5200BE2EE42A4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3EEFE-98B0-4EE9-A851-4F28668DA965}"/>
      </w:docPartPr>
      <w:docPartBody>
        <w:p w:rsidR="00000000" w:rsidRDefault="00BF57E5" w:rsidP="00BF57E5">
          <w:pPr>
            <w:pStyle w:val="4CDA97C409A84418A5200BE2EE42A426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AC9C50495CEF48CB93358D0FBAE2F3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9CD175-2DCC-46A9-9CF2-495B60FE839F}"/>
      </w:docPartPr>
      <w:docPartBody>
        <w:p w:rsidR="00000000" w:rsidRDefault="00BF57E5" w:rsidP="00BF57E5">
          <w:pPr>
            <w:pStyle w:val="AC9C50495CEF48CB93358D0FBAE2F3EF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99F12F8AE2CC4F59B01088CADC0613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9C2AAE-D39C-4082-8667-BC6688473F0B}"/>
      </w:docPartPr>
      <w:docPartBody>
        <w:p w:rsidR="00000000" w:rsidRDefault="00BF57E5" w:rsidP="00BF57E5">
          <w:pPr>
            <w:pStyle w:val="99F12F8AE2CC4F59B01088CADC0613EE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D6DD4BE50BC040DC90CD79C63C09EE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7F1CD5-AA6B-4185-8750-74CF6AFC6EC7}"/>
      </w:docPartPr>
      <w:docPartBody>
        <w:p w:rsidR="00000000" w:rsidRDefault="00BF57E5" w:rsidP="00BF57E5">
          <w:pPr>
            <w:pStyle w:val="D6DD4BE50BC040DC90CD79C63C09EEC0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C60C84217E454EA49F3CFE230CC3AF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0D5B87-D1B4-4255-AE9F-9749F3C86770}"/>
      </w:docPartPr>
      <w:docPartBody>
        <w:p w:rsidR="00000000" w:rsidRDefault="00BF57E5" w:rsidP="00BF57E5">
          <w:pPr>
            <w:pStyle w:val="C60C84217E454EA49F3CFE230CC3AFAE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62A631C3CCC44B79895B7F627D4DE8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B3F8A7-55CF-41A8-A5A7-AB6FD2C70865}"/>
      </w:docPartPr>
      <w:docPartBody>
        <w:p w:rsidR="00000000" w:rsidRDefault="00BF57E5" w:rsidP="00BF57E5">
          <w:pPr>
            <w:pStyle w:val="62A631C3CCC44B79895B7F627D4DE809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0D808E3C92B340FBB08BB43905200A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989172-0BAA-40DE-8604-D456ADA160E1}"/>
      </w:docPartPr>
      <w:docPartBody>
        <w:p w:rsidR="00000000" w:rsidRDefault="00BF57E5" w:rsidP="00BF57E5">
          <w:pPr>
            <w:pStyle w:val="0D808E3C92B340FBB08BB43905200A32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CB0621C5344D47AC9C790C73EF6BD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53DA8D-3A33-485D-A6AF-39A3438F3B65}"/>
      </w:docPartPr>
      <w:docPartBody>
        <w:p w:rsidR="00000000" w:rsidRDefault="00BF57E5" w:rsidP="00BF57E5">
          <w:pPr>
            <w:pStyle w:val="CB0621C5344D47AC9C790C73EF6BD8D4"/>
          </w:pPr>
          <w:r w:rsidRPr="000A170B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algun Gothic">
    <w:panose1 w:val="020B0503020000020004"/>
    <w:charset w:val="81"/>
    <w:family w:val="swiss"/>
    <w:pitch w:val="variable"/>
    <w:sig w:usb0="900002AF" w:usb1="09D77CFB" w:usb2="00000012" w:usb3="00000000" w:csb0="0008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F57E5"/>
    <w:rsid w:val="00BF57E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F57E5"/>
    <w:rPr>
      <w:color w:val="808080"/>
    </w:rPr>
  </w:style>
  <w:style w:type="paragraph" w:customStyle="1" w:styleId="381ED32CBE074ECE83F892C6A7A2BAE6">
    <w:name w:val="381ED32CBE074ECE83F892C6A7A2BAE6"/>
    <w:rsid w:val="00BF57E5"/>
  </w:style>
  <w:style w:type="paragraph" w:customStyle="1" w:styleId="D91E3F8A721546768F3DE7EC8B76E066">
    <w:name w:val="D91E3F8A721546768F3DE7EC8B76E066"/>
    <w:rsid w:val="00BF57E5"/>
  </w:style>
  <w:style w:type="paragraph" w:customStyle="1" w:styleId="9B689EB0393E4F6FAB8A8EEBFB4E5AF5">
    <w:name w:val="9B689EB0393E4F6FAB8A8EEBFB4E5AF5"/>
    <w:rsid w:val="00BF57E5"/>
  </w:style>
  <w:style w:type="paragraph" w:customStyle="1" w:styleId="6E6F38BDB83F45CD86EDD1CA438806F2">
    <w:name w:val="6E6F38BDB83F45CD86EDD1CA438806F2"/>
    <w:rsid w:val="00BF57E5"/>
  </w:style>
  <w:style w:type="paragraph" w:customStyle="1" w:styleId="3A420F25C7594A80B3E189442F355B3B">
    <w:name w:val="3A420F25C7594A80B3E189442F355B3B"/>
    <w:rsid w:val="00BF57E5"/>
  </w:style>
  <w:style w:type="paragraph" w:customStyle="1" w:styleId="9AD40AA4D15C4BA696F8FD641D242CDF">
    <w:name w:val="9AD40AA4D15C4BA696F8FD641D242CDF"/>
    <w:rsid w:val="00BF57E5"/>
  </w:style>
  <w:style w:type="paragraph" w:customStyle="1" w:styleId="7697DD1BAF8543FDAAEF59F0777C8F30">
    <w:name w:val="7697DD1BAF8543FDAAEF59F0777C8F30"/>
    <w:rsid w:val="00BF57E5"/>
  </w:style>
  <w:style w:type="paragraph" w:customStyle="1" w:styleId="842D854E7CC24A39BED1DB1B2142362E">
    <w:name w:val="842D854E7CC24A39BED1DB1B2142362E"/>
    <w:rsid w:val="00BF57E5"/>
  </w:style>
  <w:style w:type="paragraph" w:customStyle="1" w:styleId="EA66FE48EE414AC2875731376CACD8AE">
    <w:name w:val="EA66FE48EE414AC2875731376CACD8AE"/>
    <w:rsid w:val="00BF57E5"/>
  </w:style>
  <w:style w:type="paragraph" w:customStyle="1" w:styleId="3B07E194BD6442498DB3B78A50CD52C7">
    <w:name w:val="3B07E194BD6442498DB3B78A50CD52C7"/>
    <w:rsid w:val="00BF57E5"/>
  </w:style>
  <w:style w:type="paragraph" w:customStyle="1" w:styleId="2495118F80404F15B9293A7C7980E97A">
    <w:name w:val="2495118F80404F15B9293A7C7980E97A"/>
    <w:rsid w:val="00BF57E5"/>
  </w:style>
  <w:style w:type="paragraph" w:customStyle="1" w:styleId="DA64971E8F954ABFA859A3581C1B1CDD">
    <w:name w:val="DA64971E8F954ABFA859A3581C1B1CDD"/>
    <w:rsid w:val="00BF57E5"/>
  </w:style>
  <w:style w:type="paragraph" w:customStyle="1" w:styleId="4CDA97C409A84418A5200BE2EE42A426">
    <w:name w:val="4CDA97C409A84418A5200BE2EE42A426"/>
    <w:rsid w:val="00BF57E5"/>
  </w:style>
  <w:style w:type="paragraph" w:customStyle="1" w:styleId="AC9C50495CEF48CB93358D0FBAE2F3EF">
    <w:name w:val="AC9C50495CEF48CB93358D0FBAE2F3EF"/>
    <w:rsid w:val="00BF57E5"/>
  </w:style>
  <w:style w:type="paragraph" w:customStyle="1" w:styleId="99F12F8AE2CC4F59B01088CADC0613EE">
    <w:name w:val="99F12F8AE2CC4F59B01088CADC0613EE"/>
    <w:rsid w:val="00BF57E5"/>
  </w:style>
  <w:style w:type="paragraph" w:customStyle="1" w:styleId="D6DD4BE50BC040DC90CD79C63C09EEC0">
    <w:name w:val="D6DD4BE50BC040DC90CD79C63C09EEC0"/>
    <w:rsid w:val="00BF57E5"/>
  </w:style>
  <w:style w:type="paragraph" w:customStyle="1" w:styleId="C60C84217E454EA49F3CFE230CC3AFAE">
    <w:name w:val="C60C84217E454EA49F3CFE230CC3AFAE"/>
    <w:rsid w:val="00BF57E5"/>
  </w:style>
  <w:style w:type="paragraph" w:customStyle="1" w:styleId="62A631C3CCC44B79895B7F627D4DE809">
    <w:name w:val="62A631C3CCC44B79895B7F627D4DE809"/>
    <w:rsid w:val="00BF57E5"/>
  </w:style>
  <w:style w:type="paragraph" w:customStyle="1" w:styleId="0D808E3C92B340FBB08BB43905200A32">
    <w:name w:val="0D808E3C92B340FBB08BB43905200A32"/>
    <w:rsid w:val="00BF57E5"/>
  </w:style>
  <w:style w:type="paragraph" w:customStyle="1" w:styleId="CB0621C5344D47AC9C790C73EF6BD8D4">
    <w:name w:val="CB0621C5344D47AC9C790C73EF6BD8D4"/>
    <w:rsid w:val="00BF57E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84</Words>
  <Characters>2272</Characters>
  <CharactersWithSpaces>2651</CharactersWithSpaces>
  <Paragraphs>5</Paragraphs>
  <Company>SSC AV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6:40:00Z</dcterms:created>
  <dc:creator>Stampach Tomas</dc:creator>
  <dc:description/>
  <dc:language>en-US</dc:language>
  <cp:lastModifiedBy>K. Nováková</cp:lastModifiedBy>
  <cp:lastPrinted>2019-04-22T16:38:00Z</cp:lastPrinted>
  <dcterms:modified xsi:type="dcterms:W3CDTF">2019-04-24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