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projekt ESS A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007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52</Words>
  <Characters>899</Characters>
  <CharactersWithSpaces>1049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8-0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