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. Kupní smlouvy Prodávajícího: …………..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y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elektromateriálu pro OJS a CRREAT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 projektu: Centrum výzkumu kosmického záření a radiačních jevů v atmosféře, registrační číslo projektu: CZ.02.1.01/0.0/0.0/15_003/0000481 (CRREAT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Times New Roman" w:cs="Times New Roman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veřejné zakázky je dodávka elektromateriálu pro potřeby ÚJF, konkrétně oddělení OJS a projekt CRREAT, jehož přesný výčet včetně specifikace a požadovaného množství je uveden v Příloze návrhu Kupní smlouv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.</w:t>
      </w:r>
    </w:p>
    <w:p>
      <w:pPr>
        <w:pStyle w:val="Odstavecseseznamem"/>
        <w:widowControl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Místo pro předání zboží: ÚJF – Husinec - Řež č. p. 130, PSČ 250 6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kalendářních 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a stranu Kupujícího je kontaktní osoba pro dodání zboží: Martin Kocvelda nebo Hana Trojanová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se vystavuje ve dvou originálech, kdy každá strana obdrží po jedno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>je / není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Výše DPH (21 %)        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0"/>
                <w:szCs w:val="24"/>
              </w:rPr>
            </w:pPr>
            <w:r>
              <w:rPr>
                <w:rFonts w:cs="Arial" w:ascii="Arial" w:hAnsi="Arial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4"/>
                <w:highlight w:val="lightGray"/>
              </w:rPr>
              <w:t>……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.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y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Kupní cena za tuto zakázku bude rozdělena na dvě (2) faktury dle </w:t>
      </w:r>
      <w:r>
        <w:rPr>
          <w:rFonts w:cs="Times New Roman" w:ascii="Times New Roman" w:hAnsi="Times New Roman"/>
          <w:b/>
          <w:sz w:val="20"/>
          <w:szCs w:val="24"/>
        </w:rPr>
        <w:t>přehledu uvedeného níže, nebo též v příloze této Kupní smlouvy (Technická specifikace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aktura č. 1 bude vystavena pro zboží z objednávky č. 19100172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aktura č. 2 bude vystavena pro zboží z objednávky č. 19200003 a 1920000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Na faktuře č. 2 musí být uvedeno „financováno z projektu OP VVV, reg. č. </w:t>
      </w:r>
      <w:r>
        <w:rPr>
          <w:rFonts w:cs="Times New Roman" w:ascii="Times New Roman" w:hAnsi="Times New Roman"/>
          <w:b/>
          <w:sz w:val="20"/>
          <w:szCs w:val="24"/>
        </w:rPr>
        <w:t>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em oznámit na adresu sídla Prodávajícího uvedenou v záhlaví Smlouvy. 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7"/>
          <w:sz w:val="20"/>
          <w:szCs w:val="24"/>
        </w:rPr>
        <w:tab/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highlight w:val="lightGray"/>
        </w:rPr>
        <w:t>……………………………………………………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Martin Kocvelda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kocveld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7.1. Při nedodržení času a předmětu plnění dle Smlouvy je Kupující oprávněn požadovat po Prodávajícím smluvní pokutu ve výši 0,05 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1. 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2. 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ab/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0.1. 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2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2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zaručeným elektronickým podpisem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 může být dodáno až po podpisu Kupní smlouvy oběma stran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 Praze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ke Kupní smlouvě 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2:00Z</dcterms:created>
  <dc:creator>Markule</dc:creator>
  <dc:description/>
  <cp:keywords/>
  <dc:language>en-US</dc:language>
  <cp:lastModifiedBy>Smolová Lucie</cp:lastModifiedBy>
  <cp:lastPrinted>2019-04-10T10:32:00Z</cp:lastPrinted>
  <dcterms:modified xsi:type="dcterms:W3CDTF">2019-04-25T12:42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