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Laboratorní pomůcky a chemikálie II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přístrojů, zařízení, nářadí a materiálů pro jednotlivé organizační součásti zadavatele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9:00Z</dcterms:created>
  <dc:creator>Dockal</dc:creator>
  <dc:description/>
  <cp:keywords/>
  <dc:language>en-US</dc:language>
  <cp:lastModifiedBy>Gabriela Ruzickova</cp:lastModifiedBy>
  <dcterms:modified xsi:type="dcterms:W3CDTF">2019-04-15T12:07:00Z</dcterms:modified>
  <cp:revision>6</cp:revision>
  <dc:subject/>
  <dc:title/>
</cp:coreProperties>
</file>