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Laboratorní pomůcky a materiál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je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(RAMSES) a 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Centrum urychlovačů a jaderných analytických metod, registrační číslo projektu: LM2015056 (CANAM)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a informace: 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„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 xml:space="preserve">(RAMSES) a </w:t>
      </w: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  <w:t>Centrum urychlovačů a jaderných metod LM2015056 (CANAM)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4-15T11:57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