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Veřejná zakázka „Komponenty výpočetní techniky pro výpočty, zpracování a numerické simulace pro potřeby projektu ESS 006</w:t>
      </w:r>
      <w:bookmarkStart w:id="0" w:name="_GoBack"/>
      <w:bookmarkEnd w:id="0"/>
      <w:r>
        <w:rPr>
          <w:rFonts w:eastAsia="Malgun Gothic" w:cs="Arial" w:ascii="Arial" w:hAnsi="Arial"/>
          <w:bCs/>
          <w:sz w:val="28"/>
          <w:szCs w:val="28"/>
          <w:lang w:eastAsia="ko-KR"/>
        </w:rPr>
        <w:t xml:space="preserve"> - 2018“ zadávaná v dynamickém nákupním systému „Dynamický nákupní systém na výpočetní techniku 2018 -2022“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Veřejná zakázka zadávaná v dynamickém nákupním systému:   „Dynamický nákupní systém na výpočetní techniku 2018 -2022“  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61</Words>
  <Characters>952</Characters>
  <CharactersWithSpaces>1111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6:00Z</dcterms:created>
  <dc:creator>Dockal</dc:creator>
  <dc:description/>
  <dc:language>en-US</dc:language>
  <cp:lastModifiedBy>voseckova</cp:lastModifiedBy>
  <dcterms:modified xsi:type="dcterms:W3CDTF">2018-07-30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