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y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Kontaktní osoba k plnění smlouvy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řemenné laboratorní trubice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 projektu: Výzkum ultrastopových izotopů a jejich využití v sociálních a environmentálních vědách urychlovačovou hmotnostní spektrometrií, registrační číslo projektu OP: CZ.02.1.01/0.0/0.0/16_019/0000728 (RAMSES)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veřejné zakázky je dodávka laboratorních trubic pro ÚJF, jejichž přesný výčet včetně specifikace a požadovaného množství je uveden v Příloze návrhu Kupní smlouvy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Calibri"/>
          <w:sz w:val="20"/>
          <w:highlight w:val="lightGray"/>
        </w:rPr>
        <w:t>[DOPLNÍ ÚČASTNÍK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uvedené v Příloze č. 1 ke Kupní smlouvě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voz na místo určení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.</w:t>
      </w:r>
    </w:p>
    <w:p>
      <w:pPr>
        <w:pStyle w:val="Odstavecseseznamem"/>
        <w:widowControl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>Místo pro předání zboží: ÚJF AV ČR v. v. i., ÚJF, pracoviště ODZ, Na Truhlářce 39/64, 180 00 Praha 8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kalendářních dnů od doručení výzvy k plnění Smlouvy, nebo po dohodě s Kupujícím v jiném termínu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kontaktní osoba pro dodání zboží: Mgr. Pavel Šimek, tel.: 266 177 252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simek@ujf.cas.cz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L se vystavuje ve dvou originálech, kdy každá strana obdrží po jedno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4. na DL musí být uvedeno číslo Kupn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>je / není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highlight w:val="lightGray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DOPLNÍ ÚČASTNÍK </w:t>
            </w:r>
            <w:r>
              <w:rPr>
                <w:rFonts w:cs="Arial" w:ascii="Arial" w:hAnsi="Arial"/>
                <w:sz w:val="18"/>
                <w:highlight w:val="lightGray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highlight w:val="lightGray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nebude faktura uhraze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>Na faktuře musí být uvedeno „financováno z projektu OP VVV, reg. č. CZ.02.1.01/0.0/0.0/16_019/0000728 (RAMSES)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 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e-mail:…… , tel.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gr. Pavel Šimek, tel.: 266 177 252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</w:rPr>
          <w:t>simek@ujf.cas.cz</w:t>
        </w:r>
      </w:hyperlink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% z kupní ceny nedodaného, resp. pozdně dodaného zboží, za každý započatý den prodlení. Penále při jednostranném bezdůvodném odstoupení od Smlouvy činí 1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ab/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 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33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 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říloha ke Kupní smlouvě - Technická specifikace </w:t>
      </w:r>
      <w:r>
        <w:rPr>
          <w:rFonts w:cs="Times New Roman" w:ascii="Times New Roman" w:hAnsi="Times New Roman"/>
          <w:spacing w:val="-8"/>
          <w:sz w:val="20"/>
          <w:szCs w:val="24"/>
        </w:rPr>
        <w:t>dodáv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 Totéž platí i ve vztahu k 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íloha ke Kupní smlouvě  – Technická specifikace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k@ujf.cas.cz" TargetMode="External"/><Relationship Id="rId3" Type="http://schemas.openxmlformats.org/officeDocument/2006/relationships/hyperlink" Target="mailto:simek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1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19-03-29T13:00:00Z</dcterms:modified>
  <cp:revision>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