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Dodávka kancelářských potřeb 003/19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kancelářských potřeb 2018 - 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boží, které je uvedeno v nabídce Prodávajícího ze dne </w:t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Technické specifikace v Příloze č. 1 Kupní smlouvy,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prodávajícím do místa určení,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bezodkladné a bezplatné odstranění závad reklamovaných v záruční lhůtě.</w:t>
      </w:r>
    </w:p>
    <w:p>
      <w:pPr>
        <w:pStyle w:val="Odstavecseseznamem"/>
        <w:widowControl/>
        <w:ind w:left="5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.3. Prodávající se dále povinen:</w:t>
      </w:r>
    </w:p>
    <w:p>
      <w:pPr>
        <w:pStyle w:val="Odstavecseseznamem"/>
        <w:widowControl/>
        <w:numPr>
          <w:ilvl w:val="0"/>
          <w:numId w:val="4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vku rozdělit podle oddělení (viz Příloha č. 1 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5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sídlo Kupujícího.  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10 dnů od podpisu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odací list k podpisu bude připravovat Prodávající. Kupující má právo se s dodacími listy předem podrobně a bez nátlaku seznámit a Prodávající má povinnost podle objektivních připomínek a skutečností dodací listy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 stranu Kupujícího je kontaktní osoba pro dodání zboží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 duchu Smlouvy či dle podmínek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dávací dokumentace. Obě strany pak o této skutečnosti jsou povinny sepsat podrobný zápis. V těchto případech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vinným obsahem DL je: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číslo Kupní smlouvy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 datum převzet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 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min. 24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dle požadavku NBD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-li k prodlení s odstraněním záručních vad oproti sjednanému termín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tupuje-li Prodávající při plnění Smlouvy v rozporu s ujednáními Smlouvy, s pokyny oprávněného zástupce Kupujícího či s právními předpis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Nebude‐li schopen dodat nové a originální zboží, v souladu s podmínkami ve Smlouvě uvedeným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á-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jde-li k nepodstatnému porušení povinností uložených Prodávajícímu Smlouvou, pakliže nedostatky Prodávající v dodatečně poskytnuté lhůtě neodstranil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ch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ý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, a v elektronické podobě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písemných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7:00Z</dcterms:created>
  <dc:creator>Markule</dc:creator>
  <dc:description/>
  <cp:keywords/>
  <dc:language>en-US</dc:language>
  <cp:lastModifiedBy>Smolová Lucie</cp:lastModifiedBy>
  <cp:lastPrinted>2017-09-01T16:43:00Z</cp:lastPrinted>
  <dcterms:modified xsi:type="dcterms:W3CDTF">2019-03-28T09:26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