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44"/>
        </w:rPr>
      </w:pPr>
      <w:r>
        <w:rPr>
          <w:rFonts w:cs="Arial"/>
          <w:color w:val="002060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Cs w:val="26"/>
        </w:rPr>
        <w:t xml:space="preserve">o splnění základní a profesní způsobilosti 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Čelisti pro deformační zařízení CANAM</w:t>
      </w:r>
      <w:r>
        <w:rPr>
          <w:rFonts w:cs="Arial" w:ascii="Arial" w:hAnsi="Arial"/>
          <w:b/>
        </w:rPr>
        <w:t>“</w:t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 p r o h l a š u j e,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výše specifikovaný dodavatel je způsobilým k plnění veřejné zakázky, neboť dodavatel ani žádný z členů statutárního orgánu dodavatele (nebo zmocněnce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profesně způsobilý pro tuto veřejnou zakázku zapsáním do obchodního rejstříku či jiné obdobné evidence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8460</wp:posOffset>
          </wp:positionH>
          <wp:positionV relativeFrom="paragraph">
            <wp:posOffset>-105410</wp:posOffset>
          </wp:positionV>
          <wp:extent cx="1365885" cy="6165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3260</wp:posOffset>
          </wp:positionH>
          <wp:positionV relativeFrom="paragraph">
            <wp:posOffset>-11430</wp:posOffset>
          </wp:positionV>
          <wp:extent cx="3096895" cy="400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63" t="23968" r="4732" b="23968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9:00Z</dcterms:created>
  <dc:creator>tra</dc:creator>
  <dc:description/>
  <cp:keywords/>
  <dc:language>en-US</dc:language>
  <cp:lastModifiedBy>Gabriela Ruzickova</cp:lastModifiedBy>
  <cp:lastPrinted>2016-10-10T11:11:00Z</cp:lastPrinted>
  <dcterms:modified xsi:type="dcterms:W3CDTF">2019-03-22T12:59:00Z</dcterms:modified>
  <cp:revision>2</cp:revision>
  <dc:subject/>
  <dc:title>Příloha č</dc:title>
</cp:coreProperties>
</file>