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82598557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300269295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Jana Svobodová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701614387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3459256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95492614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1809030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5034526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93438446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91356225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27564386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00175961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</w:t>
      </w:r>
      <w:r>
        <w:rPr>
          <w:rFonts w:ascii="Times New Roman" w:hAnsi="Times New Roman"/>
          <w:b/>
          <w:spacing w:val="4"/>
          <w:sz w:val="24"/>
          <w:szCs w:val="24"/>
          <w:lang w:val="cs-CZ"/>
        </w:rPr>
        <w:t>„Počítač pro řízení cyklotronu TR24 - II“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stolní počítač, který je uveden v nabídce Prodávajícího ze dne </w:t>
      </w:r>
      <w:sdt>
        <w:sdtPr>
          <w:id w:val="21282072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Místo pro předání zboží: sídlo Kupujícího, budova 351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vinným obsahem DL je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seznam jednotlivých položek dodávky (služby), která je předmětem předání a převzetí,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číslo Kupní smlouvy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datum převze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06970951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62586345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98325504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202582477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201161299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Kupující může u Prodávajícího uplatnit nejpozději do 60 kalendářních dní ode dne předání zboží nárok na bezplatné odstranění vady nebo uplatnit požadavek na nápravu technických vlastnosti zboží.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22500677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52080333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8890198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453463191"/>
          <w:placeholder>
            <w:docPart w:val="DefaultPlaceholder_1081868574"/>
          </w:placeholder>
          <w:text/>
        </w:sdtPr>
        <w:sdtContent>
          <w:r>
            <w:rPr/>
            <w:t>Kuzmenko Pavel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71994992"/>
          <w:placeholder>
            <w:docPart w:val="DefaultPlaceholder_1081868574"/>
          </w:placeholder>
          <w:text/>
        </w:sdtPr>
        <w:sdtContent>
          <w:r>
            <w:rPr/>
            <w:t>kuzmenko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1507694307"/>
          <w:placeholder>
            <w:docPart w:val="DefaultPlaceholder_1081868574"/>
          </w:placeholder>
          <w:text/>
        </w:sdtPr>
        <w:sdtContent>
          <w:r>
            <w:rPr/>
            <w:t>266 172 112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60 měsíců od dodání na místo určení. Bližší vymezení v příloze č.1 – Technická specifikace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se Prodávající zavazuje provést bezplatně ve lhůtě do 2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0,05% z kupní ceny nedodaného, resp. pozdně dodaného zboží, za každý započatý den prodlení. Penále při jednostranném bezdůvodném odstoupení od Smlouvy činí 1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dnem podpisu Smlouvy oprávněnými zástupci obou smluvních stran a účinnosti uveřejněním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ve Smlouvě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prodlení s 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 Prodávající při plnění Smlouvy v rozporu s ujednáními Smlouvy, s pokyny oprávněného zástupce Kupujícího či s právními 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chopen dodat nové a originální zboží, v souladu s podmínkami ve Smlouvě 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k nepodstatnému porušení povinností uložených Prodávajícímu Smlouvou, pakliže nedostatky Prodávající v dodatečně poskytnuté lhůtě 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vé závazky, povinnosti nebo práva plynoucí ze Smlouvy na jiný subjekt, a to bez předchozího souhlasu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ů Smlouvy. 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příloha č. 1 ke Kupní smlouvě - Technická specifikace </w:t>
      </w:r>
      <w:r>
        <w:rPr>
          <w:rFonts w:cs="Times New Roman" w:ascii="Times New Roman" w:hAnsi="Times New Roman"/>
          <w:spacing w:val="-8"/>
          <w:sz w:val="24"/>
          <w:szCs w:val="24"/>
        </w:rPr>
        <w:t>předmětu veřejné zakázky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373993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2CAD2-DFCD-485D-8CB9-3DB049B3F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1</Pages>
  <Words>3395</Words>
  <Characters>20032</Characters>
  <CharactersWithSpaces>23381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5:00Z</dcterms:created>
  <dc:creator>Markule</dc:creator>
  <dc:description/>
  <dc:language>en-US</dc:language>
  <cp:lastModifiedBy>Smolová Lucie</cp:lastModifiedBy>
  <cp:lastPrinted>2017-09-01T14:43:00Z</cp:lastPrinted>
  <dcterms:modified xsi:type="dcterms:W3CDTF">2019-03-20T12:52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