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Laboratorní materiál RAMSES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může být hrazen z projektu: </w:t>
      </w: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 xml:space="preserve">(RAMSES)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o místa určení, dle specifikací v Příloze 1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  Zboží bude dodáno do 2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>„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financováno z projektu  OP VVV C</w:t>
      </w:r>
      <w:r>
        <w:rPr>
          <w:rFonts w:cs="Courier New" w:ascii="Times New Roman" w:hAnsi="Times New Roman"/>
          <w:b/>
          <w:spacing w:val="4"/>
          <w:szCs w:val="24"/>
        </w:rPr>
        <w:t>Z.02.1.01/0.0/0.0/16_019/000072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Courier New" w:ascii="Times New Roman" w:hAnsi="Times New Roman"/>
          <w:b/>
          <w:color w:val="000000"/>
          <w:spacing w:val="4"/>
          <w:sz w:val="20"/>
          <w:szCs w:val="24"/>
          <w:lang w:eastAsia="cs-CZ"/>
        </w:rPr>
        <w:t>(RAMSES)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0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0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3-12T10:19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