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ů - II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urychlovačů a jaderných analytických metod CANAM – OP“, registrační číslo projektu – OP, reg. č. CZ.02.1.01/0.0/0.0/16_013/0001812, financovaného s využitím strukturálních fondů Evropské unie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vakuových komponentů zejména pro modernizaci pneumatického transportního systému a terčové stanice UJF, jejichž přesný výčet včetně specifikace a požadovaného množství je uveden v Příloze návrhu Kupní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, nastěhování do UJF – pracoviště OJR, Objekt 221 – Cyklotron;</w:t>
      </w:r>
    </w:p>
    <w:p>
      <w:pPr>
        <w:pStyle w:val="Odstavecseseznamem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Ústav jaderné fyziky AV ČR v. v. i., Oddělení jaderných reakcí, Objekt 221 – Cyklotron. Zboží bude dodáno do 30 kalendářních dnů od doručení výzvy k plnění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/ není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ANAM -  OP, registrační číslo CZ.02.1.01/0.0/0.0/16_013/0001812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ke Kupní smlouvě -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3-04T15:42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