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987950020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660515354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484146521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3774340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66429822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97595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82767339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61865917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2924063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5270869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715643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Počítač pro řízení cyklotronu TR24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25362387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č. 1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, budova 351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12784053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datum převzetí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plné jméno osoby podepisující za smluvní strany a podpis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v DL musí být uvedeno číslo Kupní 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74553143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35009544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40233152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46901264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47614708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5578000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4207281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856384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434862621"/>
          <w:placeholder>
            <w:docPart w:val="DefaultPlaceholder_1081868574"/>
          </w:placeholder>
          <w:text/>
        </w:sdtPr>
        <w:sdtContent>
          <w:r>
            <w:rPr/>
            <w:t>Kuzmenko Pavel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36428933"/>
          <w:placeholder>
            <w:docPart w:val="DefaultPlaceholder_1081868574"/>
          </w:placeholder>
          <w:text/>
        </w:sdtPr>
        <w:sdtContent>
          <w:r>
            <w:rPr/>
            <w:t>kuzmenko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750935349"/>
          <w:placeholder>
            <w:docPart w:val="DefaultPlaceholder_1081868574"/>
          </w:placeholder>
          <w:text/>
        </w:sdtPr>
        <w:sdtContent>
          <w:r>
            <w:rPr/>
            <w:t>266 172 11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Kupující oprávněn požadovat smluvní pokutu v maximální ve výši 0,05% z kupní ceny nedodaného, resp. pozdně dodaného zboží, za každý započatý den prodlení. Penále při jednostranném bezdůvodném odstoupení od Smlouvy činí 15 % celkové ceny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218901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6F9EB9-7C99-478B-B390-A788E5BBF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3415</Words>
  <Characters>20151</Characters>
  <CharactersWithSpaces>23519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5:00Z</dcterms:created>
  <dc:creator>Markule</dc:creator>
  <dc:description/>
  <dc:language>en-US</dc:language>
  <cp:lastModifiedBy>Smolová Lucie</cp:lastModifiedBy>
  <cp:lastPrinted>2017-09-01T14:43:00Z</cp:lastPrinted>
  <dcterms:modified xsi:type="dcterms:W3CDTF">2019-02-22T09:39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