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ých komponent pro oddělení OU zejména pro potřeby projektu CANAM - 017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bude hrazen z projektu: „Centrum urychlovačů a jaderných analytických metod CANAM – OP“, registrační číslo projektu – OP, reg. č. CZ.02.1.01/0.0/0.0/16_013/0001812, financovaného s využitím strukturálních fondů Evropské unie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vakuového materiálu pro oddělení OU zejména pro potřeby projektu CANAM z Přílohy ke Kupní smlouvě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ÚČASTNÍK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 Příloze ke Kupní smlouv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Ústav jaderné fyziky AV ČR v. v. i., Oddělení urychlovačů, </w:t>
      </w:r>
      <w:r>
        <w:rPr>
          <w:rFonts w:cs="Times New Roman" w:ascii="Times New Roman" w:hAnsi="Times New Roman"/>
          <w:color w:val="000000"/>
          <w:sz w:val="20"/>
          <w:szCs w:val="24"/>
        </w:rPr>
        <w:t>Objekt 213 – Cyklotron.</w:t>
      </w:r>
      <w:r>
        <w:rPr>
          <w:rFonts w:cs="Times New Roman" w:ascii="Times New Roman" w:hAnsi="Times New Roman"/>
          <w:sz w:val="20"/>
          <w:szCs w:val="24"/>
        </w:rPr>
        <w:t xml:space="preserve"> Zboží bude dodáno do 30 kalendářních dnů od doručení výzvy k plnění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Tomáš Voseče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datum převzetí a podpisy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4. V DL musí být uvedeno čísl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o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OP VVV v rámci projektu CANAM -  OP, registrační číslo CZ.02.1.01/0.0/0.0/16_013/0001812</w:t>
      </w:r>
      <w:r>
        <w:rPr>
          <w:rFonts w:cs="Times New Roman" w:ascii="Times New Roman" w:hAnsi="Times New Roman"/>
          <w:spacing w:val="-3"/>
          <w:sz w:val="20"/>
          <w:szCs w:val="24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omáš Voseček, e-mail: t.vosecek@ujf.cas.cz, tel.: 266 172 15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Příloha ke Kupní smlouvě - Technická specifikace dodáv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8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2-13T10:53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