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kancelářských potřeb 002/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ařízen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oddělení (viz Příloha č. 1 Technická specifikace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, 2.2. a 2.3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Zboží bude dodáno do 14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ho listu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íslo smlouv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smluvní pokutu ve výši 0,05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podob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5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2-12T11:2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