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005 Drogerie a úklidové prostředky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rogerii a pracovní oděvy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3.1. Místo pro předání zboží: pracoviště ODZ, Na Truhlářce 39/64, 180 00 Praha (pouze žádanka 18100831 ODZ z Přílohy č. 1 Technické specifikace), zbytek dodávky půjde do sídla Kupujícího.  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>3. datum převzetí.</w:t>
        <w:br/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2-01T08:5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