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141923455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938969857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Jana Svobodová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  <w:sdt>
        <w:sdtPr>
          <w:id w:val="620055036"/>
          <w:placeholder>
            <w:docPart w:val="469278352FE64134B7FAE2C29393229D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59285916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8718370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99746063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55835631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98465468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82432734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75398120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77326030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Komponenty výpočetní techniky pro výpočty, zpracování a numerické simulace pro potřeby projektu ESS_002/19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32783185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í uvedené v Příloze č. 1 ke Kupní smlouvě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 Příloze 1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Definované zboží předá Prodávající Kupujícímu dle dodacího listu (dále jen „DL“) na základě oboustranného odsouhlasení podpisem oprávněnými osobami. 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D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548768421"/>
          <w:placeholder>
            <w:docPart w:val="DefaultPlaceholder_1081868574"/>
          </w:placeholder>
          <w:text/>
        </w:sdtPr>
        <w:sdtContent>
          <w:r>
            <w:rPr/>
            <w:t>Marcela Vlasáková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jí nepřítomnosti pak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DL 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um převzetí a podpisy smluvních stran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 DL musí být uvedeno číslo Kupní 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764129501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437987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38178392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553474869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370342674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</w:t>
            </w:r>
            <w:r>
              <w:rPr>
                <w:rFonts w:cs="Arial" w:ascii="Arial" w:hAnsi="Arial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„European Spallation Source - účast České republiky - OP“, registrační číslo projektu – OP, reg. č. CZ.02.1.01/0.0/0.0/16_013/0001794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46433130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615118610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88493744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572368861"/>
          <w:placeholder>
            <w:docPart w:val="DefaultPlaceholder_1081868574"/>
          </w:placeholder>
          <w:text/>
        </w:sdtPr>
        <w:sdtContent>
          <w:r>
            <w:rPr/>
            <w:t>Martin Ševčík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195159545"/>
          <w:placeholder>
            <w:docPart w:val="DefaultPlaceholder_1081868574"/>
          </w:placeholder>
          <w:text/>
        </w:sdtPr>
        <w:sdtContent>
          <w:r>
            <w:rPr/>
            <w:t>sevcik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tel.:  </w:t>
      </w:r>
      <w:sdt>
        <w:sdtPr>
          <w:id w:val="1232227843"/>
          <w:placeholder>
            <w:docPart w:val="DefaultPlaceholder_1081868574"/>
          </w:placeholder>
          <w:text/>
        </w:sdtPr>
        <w:sdtContent>
          <w:r>
            <w:rPr/>
            <w:t>607 972 770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-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1. Při nedodržení času a předmětu plnění dle Smlouvy je Kupující oprávněn požadovat po Prodávajícím smluvní pokutu ve výši 0,05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 nabývá platnosti a účinnosti dnem podpisu Smlouvy oprávněnými zástupci obou smluvních stran, a účinnosti uveřejnění Smlouvy v Registru smluv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-li k prodlení s 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 Prodávající při plnění Smlouvy v rozporu s ujednáními Smlouvy, s pokyny oprávněného zástupce Kupujícího či s právními 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chopen dodat nové a originální zboží, v souladu s podmínkami ve Smlouvě 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k nepodstatnému porušení povinností uložených Prodávajícímu Smlouvou, pakliže nedostatky Prodávající v dodatečně poskytnuté lhůtě 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 4 (čtyřech) stejnopisech, z nichž každý má platnost originálu. Každá ze smluvních stran obdrží po 2 (dvou) stejnopise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ke Kupní smlouvě - Technická specifikace předmětu veřejné zakáz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 – Technická specifikace předmětu veřejné zakázk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15357021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469278352FE64134B7FAE2C293932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241CB5-5967-4071-8D79-61C2E2792D32}"/>
      </w:docPartPr>
      <w:docPartBody>
        <w:p w:rsidR="0062545D" w:rsidRDefault="001A4B01" w:rsidP="001A4B01">
          <w:pPr>
            <w:pStyle w:val="469278352FE64134B7FAE2C29393229D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2AF" w:usb1="0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1A4B01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2545D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4B01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  <w:style w:type="paragraph" w:customStyle="1" w:styleId="469278352FE64134B7FAE2C29393229D">
    <w:name w:val="469278352FE64134B7FAE2C29393229D"/>
    <w:rsid w:val="001A4B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A60697-24E3-41B2-B911-63C08837D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11</Pages>
  <Words>3477</Words>
  <Characters>20519</Characters>
  <CharactersWithSpaces>23949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6:00Z</dcterms:created>
  <dc:creator>Markule</dc:creator>
  <dc:description/>
  <dc:language>en-US</dc:language>
  <cp:lastModifiedBy>K. Nováková</cp:lastModifiedBy>
  <cp:lastPrinted>2017-09-01T14:43:00Z</cp:lastPrinted>
  <dcterms:modified xsi:type="dcterms:W3CDTF">2019-01-30T08:13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