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KUPNÍ</w:t>
      </w:r>
      <w:r>
        <w:rPr>
          <w:rFonts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MLOUVA</w:t>
      </w:r>
    </w:p>
    <w:p>
      <w:pPr>
        <w:pStyle w:val="TextBody"/>
        <w:spacing w:lineRule="auto" w:line="276" w:before="0" w:after="0"/>
        <w:ind w:left="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dále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„Smlouva“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uzavřená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ve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smyslu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§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2079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a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násl.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a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č.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89/2012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Sb.,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občanského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íku,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ve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nění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pozdějších</w:t>
      </w:r>
      <w:r>
        <w:rPr>
          <w:rFonts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předpisů</w:t>
      </w:r>
      <w:r>
        <w:rPr>
          <w:rFonts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(dále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jen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„občanský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ík“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č. Kupní smlouvy Kupujícího: </w:t>
      </w:r>
      <w:r>
        <w:rPr>
          <w:rFonts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č. Kupní smlouvy Prodávajícího: </w:t>
      </w:r>
      <w:r>
        <w:rPr>
          <w:rFonts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pacing w:val="-1"/>
          <w:w w:val="95"/>
          <w:sz w:val="20"/>
          <w:szCs w:val="24"/>
        </w:rPr>
      </w:pPr>
      <w:r>
        <w:rPr>
          <w:rFonts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dále jen „</w:t>
      </w:r>
      <w:r>
        <w:rPr>
          <w:rFonts w:ascii="Times New Roman" w:hAnsi="Times New Roman"/>
          <w:b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dále jen „</w:t>
      </w:r>
      <w:r>
        <w:rPr>
          <w:rFonts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společ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ál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„</w:t>
      </w:r>
      <w:r>
        <w:rPr>
          <w:rFonts w:ascii="Times New Roman" w:hAnsi="Times New Roman"/>
          <w:b/>
          <w:sz w:val="20"/>
          <w:szCs w:val="24"/>
        </w:rPr>
        <w:t>smluvní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trany</w:t>
      </w:r>
      <w:r>
        <w:rPr>
          <w:rFonts w:ascii="Times New Roman" w:hAnsi="Times New Roman"/>
          <w:sz w:val="20"/>
          <w:szCs w:val="24"/>
        </w:rPr>
        <w:t>“)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eambu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spacing w:val="4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  <w:t>Výše uvedené příloh smluvní strany uzavírají na základě nabídky Prodávajícího, předložené na základě vyhlášené veřejné zakázky s názvem „</w:t>
      </w:r>
      <w:r>
        <w:rPr>
          <w:rFonts w:ascii="Times New Roman" w:hAnsi="Times New Roman"/>
          <w:b/>
          <w:spacing w:val="4"/>
          <w:sz w:val="20"/>
          <w:szCs w:val="24"/>
          <w:lang w:val="cs-CZ"/>
        </w:rPr>
        <w:t>Dodávka konstrukčních materiálů pro experimentální aparatury pro potřeby projektu ESS - 009/2019“,</w:t>
      </w:r>
      <w:r>
        <w:rPr>
          <w:rFonts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b/>
          <w:b/>
          <w:spacing w:val="4"/>
          <w:sz w:val="20"/>
          <w:szCs w:val="24"/>
          <w:lang w:val="cs-CZ"/>
        </w:rPr>
      </w:pPr>
      <w:r>
        <w:rPr>
          <w:rFonts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  „European Spallation Source - účast České republiky - OP“, registrační číslo projektu – OP, reg. č. CZ.02.1.01/0.0/0.0/16_013/0001794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spacing w:val="4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ředmět</w:t>
      </w:r>
      <w:r>
        <w:rPr>
          <w:rFonts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4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2.1. Předmětem smlouvy je dodávka zařízení z Přílohy. Prodávající</w:t>
      </w:r>
      <w:r>
        <w:rPr>
          <w:rFonts w:ascii="Times New Roman" w:hAnsi="Times New Roman"/>
          <w:spacing w:val="3"/>
          <w:sz w:val="20"/>
          <w:szCs w:val="24"/>
        </w:rPr>
        <w:t xml:space="preserve"> se </w:t>
      </w:r>
      <w:r>
        <w:rPr>
          <w:rFonts w:ascii="Times New Roman" w:hAnsi="Times New Roman"/>
          <w:spacing w:val="-1"/>
          <w:sz w:val="20"/>
          <w:szCs w:val="24"/>
        </w:rPr>
        <w:t>zavazuje</w:t>
      </w:r>
      <w:r>
        <w:rPr>
          <w:rFonts w:ascii="Times New Roman" w:hAnsi="Times New Roman"/>
          <w:spacing w:val="4"/>
          <w:sz w:val="20"/>
          <w:szCs w:val="24"/>
        </w:rPr>
        <w:t xml:space="preserve"> komplexně dodat vakuové komponenty, které jsou uvedeny v nabídce Prodávajícího ze dne </w:t>
      </w:r>
      <w:r>
        <w:rPr>
          <w:rFonts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ascii="Times New Roman" w:hAnsi="Times New Roman"/>
          <w:spacing w:val="4"/>
          <w:sz w:val="20"/>
          <w:szCs w:val="24"/>
        </w:rPr>
        <w:t xml:space="preserve"> a </w:t>
      </w:r>
      <w:r>
        <w:rPr>
          <w:rFonts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ek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ých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ascii="Times New Roman" w:hAnsi="Times New Roman"/>
          <w:sz w:val="20"/>
          <w:szCs w:val="24"/>
        </w:rPr>
        <w:t xml:space="preserve">. </w:t>
      </w:r>
      <w:r>
        <w:rPr>
          <w:rFonts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2"/>
          <w:sz w:val="20"/>
          <w:szCs w:val="24"/>
        </w:rPr>
      </w:pPr>
      <w:r>
        <w:rPr>
          <w:rFonts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dání zařízení dle specifikací v Příloze ke Kupní smlouv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dání Prodávajícím do místa určení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  <w:highlight w:val="cyan"/>
        </w:rPr>
      </w:pPr>
      <w:r>
        <w:rPr>
          <w:rFonts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2.4. Smluv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y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hodly,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d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ádném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plně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31"/>
          <w:sz w:val="20"/>
          <w:szCs w:val="24"/>
        </w:rPr>
        <w:t xml:space="preserve"> S</w:t>
      </w:r>
      <w:r>
        <w:rPr>
          <w:rFonts w:ascii="Times New Roman" w:hAnsi="Times New Roman"/>
          <w:sz w:val="20"/>
          <w:szCs w:val="24"/>
        </w:rPr>
        <w:t>mlouv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zejména</w:t>
      </w:r>
      <w:r>
        <w:rPr>
          <w:rFonts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evzdá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rovozně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oží)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ude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potřebí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ést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ascii="Times New Roman" w:hAnsi="Times New Roman"/>
          <w:sz w:val="20"/>
          <w:szCs w:val="24"/>
        </w:rPr>
        <w:t>ve Smlouv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uvedené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-1"/>
          <w:sz w:val="20"/>
          <w:szCs w:val="24"/>
        </w:rPr>
        <w:t xml:space="preserve"> nichž </w:t>
      </w:r>
      <w:r>
        <w:rPr>
          <w:rFonts w:ascii="Times New Roman" w:hAnsi="Times New Roman"/>
          <w:sz w:val="20"/>
          <w:szCs w:val="24"/>
        </w:rPr>
        <w:t>však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hledem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</w:t>
      </w:r>
      <w:r>
        <w:rPr>
          <w:rFonts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ědět,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ávky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klady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tarat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ést,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rok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výše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n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místo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1. Místo pro předání zboží: sídlo Kupujícího, Oddělení MTZ.  Zboží bude dodáno do 60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Za stranu Kupujícího je oprávněn Protokol podepisovat výhradně: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ng. Martin Ševčík, pouze v jeho nepřítomnosti pak: Marcela Vlasáková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 datum převzetí a podpisy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5. V DL musí být uvedeno čísl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Cen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latební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odmínk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MS Mincho"/>
          <w:sz w:val="20"/>
          <w:szCs w:val="24"/>
          <w:lang w:eastAsia="ja-JP"/>
        </w:rPr>
      </w:pPr>
      <w:r>
        <w:rPr>
          <w:rFonts w:ascii="Times New Roman" w:hAnsi="Times New Roman"/>
          <w:sz w:val="20"/>
          <w:szCs w:val="24"/>
        </w:rPr>
        <w:t xml:space="preserve">4.1. </w:t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MS Mincho" w:ascii="Times New Roman" w:hAnsi="Times New Roman"/>
          <w:lang w:eastAsia="ja-JP"/>
        </w:rPr>
        <w:instrText xml:space="preserve"> FORMCHECKBOX </w:instrText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separate"/>
      </w:r>
      <w:bookmarkStart w:id="2" w:name="__Fieldmark__450_3171633554"/>
      <w:bookmarkStart w:id="3" w:name="__Fieldmark__450_3171633554"/>
      <w:bookmarkEnd w:id="3"/>
      <w:r>
        <w:rPr>
          <w:rFonts w:eastAsia="MS Mincho" w:ascii="Times New Roman" w:hAnsi="Times New Roman"/>
          <w:sz w:val="20"/>
          <w:szCs w:val="24"/>
          <w:lang w:eastAsia="ja-JP"/>
        </w:rPr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end"/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 / nen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MS Mincho" w:ascii="Times New Roman" w:hAnsi="Times New Roman"/>
          <w:lang w:eastAsia="ja-JP"/>
        </w:rPr>
        <w:instrText xml:space="preserve"> FORMCHECKBOX </w:instrText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separate"/>
      </w:r>
      <w:bookmarkStart w:id="4" w:name="__Fieldmark__456_3171633554"/>
      <w:bookmarkStart w:id="5" w:name="__Fieldmark__456_3171633554"/>
      <w:bookmarkEnd w:id="5"/>
      <w:r>
        <w:rPr>
          <w:rFonts w:eastAsia="MS Mincho" w:ascii="Times New Roman" w:hAnsi="Times New Roman"/>
          <w:sz w:val="20"/>
          <w:szCs w:val="24"/>
          <w:lang w:eastAsia="ja-JP"/>
        </w:rPr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end"/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 plátce DPH. 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Malgun Gothic"/>
          <w:sz w:val="20"/>
          <w:szCs w:val="24"/>
        </w:rPr>
      </w:pPr>
      <w:r>
        <w:rPr>
          <w:rFonts w:eastAsia="MS Mincho" w:ascii="Times New Roman" w:hAnsi="Times New Roman"/>
          <w:sz w:val="20"/>
          <w:szCs w:val="24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>,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 xml:space="preserve"> 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2. Kup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a je stanovena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za veškerá </w:t>
      </w:r>
      <w:r>
        <w:rPr>
          <w:rFonts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ch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lužeb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ascii="Times New Roman" w:hAnsi="Times New Roman"/>
          <w:spacing w:val="27"/>
          <w:sz w:val="20"/>
          <w:szCs w:val="24"/>
        </w:rPr>
        <w:t>Kupní</w:t>
      </w:r>
      <w:r>
        <w:rPr>
          <w:rFonts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ascii="Times New Roman" w:hAnsi="Times New Roman"/>
          <w:sz w:val="20"/>
          <w:szCs w:val="24"/>
        </w:rPr>
        <w:t xml:space="preserve"> Z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en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atby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ažuj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en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epsá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fakturovan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ky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ankovníh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t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ho</w:t>
      </w:r>
      <w:r>
        <w:rPr>
          <w:rFonts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spěch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ankovního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tu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Faktura musí obsahovat název projektu </w:t>
      </w:r>
      <w:r>
        <w:rPr>
          <w:rFonts w:ascii="Times New Roman" w:hAnsi="Times New Roman"/>
          <w:b/>
          <w:spacing w:val="4"/>
          <w:sz w:val="20"/>
          <w:szCs w:val="24"/>
        </w:rPr>
        <w:t>European Spallation Source - účast České republiky - OP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color w:val="00B050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color w:val="00B050"/>
          <w:sz w:val="20"/>
          <w:szCs w:val="24"/>
        </w:rPr>
      </w:pPr>
      <w:r>
        <w:rPr>
          <w:rFonts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5. Pokud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ud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amžik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kuteč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nitelnéh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veřejněna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ce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ě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e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átcem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hrazuj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,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žt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učitel,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ku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 z článku 4.1. Smlouvy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nížit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skytnuto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hrad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uto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utečnost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platněním tohoto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stupu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jde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nížen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hledávky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m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slušnou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ní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hraze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i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koliv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átcem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hrazen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ní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ceny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y</w:t>
      </w:r>
      <w:r>
        <w:rPr>
          <w:rFonts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, j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.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m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 smluvní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rátí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e,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vzájem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ud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ily.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m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ůstávaj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tčen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a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hrad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7. Prodávající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em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hlašuje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známen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em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hou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ně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hodnotil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cenil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šker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lužby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ce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ichž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ádné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u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h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zbytné,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řád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jistil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rověřil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íst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ky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i kalkulaci kupní ceny</w:t>
      </w:r>
      <w:r>
        <w:rPr>
          <w:rFonts w:ascii="Times New Roman" w:hAnsi="Times New Roman"/>
          <w:spacing w:val="5"/>
          <w:sz w:val="20"/>
          <w:szCs w:val="24"/>
        </w:rPr>
        <w:t xml:space="preserve"> předem </w:t>
      </w:r>
      <w:r>
        <w:rPr>
          <w:rFonts w:ascii="Times New Roman" w:hAnsi="Times New Roman"/>
          <w:spacing w:val="-1"/>
          <w:sz w:val="20"/>
          <w:szCs w:val="24"/>
        </w:rPr>
        <w:t>zohlednil</w:t>
      </w:r>
      <w:r>
        <w:rPr>
          <w:rFonts w:ascii="Times New Roman" w:hAnsi="Times New Roman"/>
          <w:sz w:val="20"/>
          <w:szCs w:val="24"/>
        </w:rPr>
        <w:t xml:space="preserve"> veškeré technické a obchodní podmínky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é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ve </w:t>
      </w:r>
      <w:r>
        <w:rPr>
          <w:rFonts w:ascii="Times New Roman" w:hAnsi="Times New Roman"/>
          <w:spacing w:val="-7"/>
          <w:sz w:val="20"/>
          <w:szCs w:val="24"/>
        </w:rPr>
        <w:t>S</w:t>
      </w:r>
      <w:r>
        <w:rPr>
          <w:rFonts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 w:before="0" w:after="0"/>
        <w:ind w:left="72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ráv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povinnosti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ng. Martin Ševčík, e-mail:  sevcik@it.cas.cz tel.: 607 972 77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Záruk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n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Záruční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erv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Sankční</w:t>
      </w:r>
      <w:r>
        <w:rPr>
          <w:rFonts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Náhrad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újmy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náhrad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škod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áhrada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jmy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dí</w:t>
      </w:r>
      <w:r>
        <w:rPr>
          <w:rFonts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894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sl.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čanského</w:t>
      </w:r>
      <w:r>
        <w:rPr>
          <w:rFonts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 strany tímto</w:t>
      </w:r>
      <w:r>
        <w:rPr>
          <w:rFonts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ávaj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y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majetkové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jmy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např.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škozen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brého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ména),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akliž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n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áro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u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á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l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u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t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éh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l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l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ý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Úhrado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é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á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zprost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lad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ut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latnost</w:t>
      </w:r>
      <w:r>
        <w:rPr>
          <w:rFonts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účinnost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1. Smlouv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bývá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atnosti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em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u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ými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i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ou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 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zta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ložený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ou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ůž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ýt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ísemnou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u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Odstoupením</w:t>
      </w:r>
      <w:r>
        <w:rPr>
          <w:rFonts w:ascii="Times New Roman" w:hAnsi="Times New Roman"/>
          <w:spacing w:val="-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ze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uz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ů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ých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ě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 právními předpisy</w:t>
      </w:r>
      <w:r>
        <w:rPr>
          <w:rFonts w:ascii="Times New Roman" w:hAnsi="Times New Roman"/>
          <w:spacing w:val="13"/>
          <w:sz w:val="20"/>
          <w:szCs w:val="24"/>
        </w:rPr>
        <w:t xml:space="preserve">.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á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m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osti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é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ůže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1"/>
          <w:sz w:val="20"/>
          <w:szCs w:val="24"/>
        </w:rPr>
        <w:t xml:space="preserve">od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dnostran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é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čemž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é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jména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zaplace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ě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elš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0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ni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platnosti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é</w:t>
      </w:r>
      <w:r>
        <w:rPr>
          <w:rFonts w:ascii="Times New Roman" w:hAnsi="Times New Roman"/>
          <w:spacing w:val="-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ým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ůsobem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ze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zejména</w:t>
      </w:r>
      <w:r>
        <w:rPr>
          <w:rFonts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třebnou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innost,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i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ečné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y</w:t>
      </w:r>
      <w:r>
        <w:rPr>
          <w:rFonts w:ascii="Times New Roman" w:hAnsi="Times New Roman"/>
          <w:spacing w:val="-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Jestliž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d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ádně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čas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</w:t>
      </w:r>
      <w:r>
        <w:rPr>
          <w:rFonts w:ascii="Times New Roman" w:hAnsi="Times New Roman"/>
          <w:spacing w:val="5"/>
          <w:sz w:val="20"/>
          <w:szCs w:val="24"/>
        </w:rPr>
        <w:t xml:space="preserve"> S</w:t>
      </w:r>
      <w:r>
        <w:rPr>
          <w:rFonts w:ascii="Times New Roman" w:hAnsi="Times New Roman"/>
          <w:sz w:val="20"/>
          <w:szCs w:val="24"/>
        </w:rPr>
        <w:t>mlouv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sjedná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prav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acovních</w:t>
      </w:r>
      <w:r>
        <w:rPr>
          <w:rFonts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ů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pozor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m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 xml:space="preserve">li 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 při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 Smlouvy 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poru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jednáními Smlouvy,</w:t>
      </w:r>
      <w:r>
        <w:rPr>
          <w:rFonts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yn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éh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m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chopen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ové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riginál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oží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ladu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kami</w:t>
      </w:r>
      <w:r>
        <w:rPr>
          <w:rFonts w:ascii="Times New Roman" w:hAnsi="Times New Roman"/>
          <w:spacing w:val="-1"/>
          <w:sz w:val="20"/>
          <w:szCs w:val="24"/>
        </w:rPr>
        <w:t xml:space="preserve"> ve </w:t>
      </w:r>
      <w:r>
        <w:rPr>
          <w:rFonts w:ascii="Times New Roman" w:hAnsi="Times New Roman"/>
          <w:sz w:val="20"/>
          <w:szCs w:val="24"/>
        </w:rPr>
        <w:t>Smlouvě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be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vr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.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182/2006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adku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ůsobech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eše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insolvenč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)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insolvenčním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íze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ůči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ajetk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dávajícího</w:t>
      </w:r>
      <w:r>
        <w:rPr>
          <w:rFonts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hájené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vrh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ěřitele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dán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hodnut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adku,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</w:t>
      </w:r>
      <w:r>
        <w:rPr>
          <w:rFonts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vr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mítnut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to,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ajetek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stačuj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hradě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kladů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h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zení,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vede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ucená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vláštní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dstatném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rušen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ost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ložených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,</w:t>
      </w:r>
      <w:r>
        <w:rPr>
          <w:rFonts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akliže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statky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ečn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y,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v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ynoucí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 Smlouvy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ý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ubjekt,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ez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chozíh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ouhlasu</w:t>
      </w:r>
      <w:r>
        <w:rPr>
          <w:rFonts w:ascii="Times New Roman" w:hAnsi="Times New Roman"/>
          <w:spacing w:val="-8"/>
          <w:sz w:val="20"/>
          <w:szCs w:val="24"/>
        </w:rPr>
        <w:t xml:space="preserve"> K</w:t>
      </w:r>
      <w:r>
        <w:rPr>
          <w:rFonts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2. Účinnost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en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stává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ručením</w:t>
      </w:r>
      <w:r>
        <w:rPr>
          <w:rFonts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ascii="Times New Roman" w:hAnsi="Times New Roman"/>
          <w:sz w:val="20"/>
          <w:szCs w:val="24"/>
        </w:rPr>
        <w:t>oznámení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stoupen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ruhé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dresu</w:t>
      </w:r>
      <w:r>
        <w:rPr>
          <w:rFonts w:ascii="Times New Roman" w:hAnsi="Times New Roman"/>
          <w:spacing w:val="-6"/>
          <w:sz w:val="20"/>
          <w:szCs w:val="24"/>
        </w:rPr>
        <w:t xml:space="preserve"> sídla </w:t>
      </w:r>
      <w:r>
        <w:rPr>
          <w:rFonts w:ascii="Times New Roman" w:hAnsi="Times New Roman"/>
          <w:sz w:val="20"/>
          <w:szCs w:val="24"/>
        </w:rPr>
        <w:t>uvedenou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hlav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Kupujíc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é 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,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dajů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átců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átce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3. Skončením účinnosti Smlouvy zanikaj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echny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 stran ze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ončením účinnosti Smlouvy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 jejím zánikem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zanikají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y na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u</w:t>
      </w:r>
      <w:r>
        <w:rPr>
          <w:rFonts w:ascii="Times New Roman" w:hAnsi="Times New Roman"/>
          <w:sz w:val="20"/>
          <w:szCs w:val="24"/>
        </w:rPr>
        <w:t xml:space="preserve"> škody</w:t>
      </w:r>
      <w:r>
        <w:rPr>
          <w:rFonts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place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t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ých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ých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ončením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zánikem)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y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ch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é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le</w:t>
      </w:r>
      <w:r>
        <w:rPr>
          <w:rFonts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hledem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z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aj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rvat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dále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ých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anov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Střet</w:t>
      </w:r>
      <w:r>
        <w:rPr>
          <w:rFonts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zájm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Prodávající se </w:t>
      </w:r>
      <w:r>
        <w:rPr>
          <w:rFonts w:ascii="Times New Roman" w:hAnsi="Times New Roman"/>
          <w:spacing w:val="-1"/>
          <w:sz w:val="20"/>
          <w:szCs w:val="24"/>
        </w:rPr>
        <w:t>zavazuje,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 xml:space="preserve">že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chozího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písemného souhlasu </w:t>
      </w:r>
      <w:r>
        <w:rPr>
          <w:rFonts w:ascii="Times New Roman" w:hAnsi="Times New Roman"/>
          <w:spacing w:val="-1"/>
          <w:sz w:val="20"/>
          <w:szCs w:val="24"/>
        </w:rPr>
        <w:t>Kupujícího</w:t>
      </w:r>
      <w:r>
        <w:rPr>
          <w:rFonts w:ascii="Times New Roman" w:hAnsi="Times New Roman"/>
          <w:sz w:val="20"/>
          <w:szCs w:val="24"/>
        </w:rPr>
        <w:t xml:space="preserve"> nebude</w:t>
      </w:r>
      <w:r>
        <w:rPr>
          <w:rFonts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lost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 veřejné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kázky uvedené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l. I.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jímat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ádné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é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měny,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viz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i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akékoliv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alš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hody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žli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é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y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rodávající s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vazuje,</w:t>
      </w:r>
      <w:r>
        <w:rPr>
          <w:rFonts w:ascii="Times New Roman" w:hAnsi="Times New Roman"/>
          <w:sz w:val="20"/>
          <w:szCs w:val="24"/>
        </w:rPr>
        <w:t xml:space="preserve"> ž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se </w:t>
      </w:r>
      <w:r>
        <w:rPr>
          <w:rFonts w:ascii="Times New Roman" w:hAnsi="Times New Roman"/>
          <w:spacing w:val="-1"/>
          <w:sz w:val="20"/>
          <w:szCs w:val="24"/>
        </w:rPr>
        <w:t>nebude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ílet n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ádné činnosti,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 by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hla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ýt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poru</w:t>
      </w:r>
      <w:r>
        <w:rPr>
          <w:rFonts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jm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ými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mi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.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omuto</w:t>
      </w:r>
      <w:r>
        <w:rPr>
          <w:rFonts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u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vázat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padn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dodavatele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ely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Vyšší</w:t>
      </w:r>
      <w:r>
        <w:rPr>
          <w:rFonts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2.1. 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aven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ědnosti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ečné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lné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ně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ých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u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a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)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d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to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sledkem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i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olnosti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působené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í.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ědnost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lně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ak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vylučuje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kážka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bě,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dy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á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lení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hospodářský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2.2. Pr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el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rozum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ová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imořádná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odvratitelná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,</w:t>
      </w:r>
      <w:r>
        <w:rPr>
          <w:rFonts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im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ontrol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ž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volává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o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mohla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zavře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vídat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á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rání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ů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ch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ými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mi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jmé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avšak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koliv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lučně):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álka,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ivelná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atastrofa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pod.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ní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žována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hyba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nedbání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íst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nikov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ávky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padky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robě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ávc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energi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pod.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o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vněž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lhá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dodavatele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ý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ž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hor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tuace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i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á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amžitě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ovém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vu,</w:t>
      </w:r>
      <w:r>
        <w:rPr>
          <w:rFonts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či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ermínu skonče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informovat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o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u.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 zavazují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hledat alternativní prostředky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z w:val="20"/>
          <w:szCs w:val="24"/>
        </w:rPr>
        <w:t xml:space="preserve"> splněn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out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elem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šker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inky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elš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bu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ž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ěsíce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ascii="Times New Roman" w:hAnsi="Times New Roman"/>
          <w:spacing w:val="-1"/>
          <w:sz w:val="20"/>
          <w:szCs w:val="24"/>
        </w:rPr>
        <w:t>li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lternati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ešení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koliv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.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m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olb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ý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ůž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hodnout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i)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ud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jaté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nechá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valitě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sud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jatéh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,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ii)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ájem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Závěrečná</w:t>
      </w:r>
      <w:r>
        <w:rPr>
          <w:rFonts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ustanov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13.1. Vztahy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ezi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am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e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ídí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eský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vní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ádem.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ěcech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o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upravených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tah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ajíc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d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ými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mi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čanského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íku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tatními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ec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nými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mi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Vešker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měn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plně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z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činit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uz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ladě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hod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.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us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ít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ob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tovaných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íslovaný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ěm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m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mi podepsaných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dodatků Smlouvy. 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o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ž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ísemno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ormu dodatku v</w:t>
      </w:r>
      <w:r>
        <w:rPr>
          <w:rFonts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obě</w:t>
      </w:r>
      <w:r>
        <w:rPr>
          <w:rFonts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atnosti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n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které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atným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uze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to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,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ud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ho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ahy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eb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olností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chž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áno,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vyplývá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lz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dělit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tatní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2. Smluv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udou</w:t>
      </w:r>
      <w:r>
        <w:rPr>
          <w:rFonts w:ascii="Times New Roman" w:hAnsi="Times New Roman"/>
          <w:sz w:val="20"/>
          <w:szCs w:val="24"/>
        </w:rPr>
        <w:t xml:space="preserve"> vždy usilovat 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átelsk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rovná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ných sporů vzniklých</w:t>
      </w:r>
      <w:r>
        <w:rPr>
          <w:rFonts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ud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ylo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ažen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átelského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rovná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oru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i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0 kalendářních dnů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vním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známe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ruhé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ě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ákoliv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ch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rátit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e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ém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13.3. Smlouv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yhotovu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4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čtyřech)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ejnopisech,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chž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aždý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á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atnost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riginálu.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aždá</w:t>
      </w:r>
      <w:r>
        <w:rPr>
          <w:rFonts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drž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dvou)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ejnopisech. Nedíln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ást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8"/>
          <w:sz w:val="20"/>
          <w:szCs w:val="24"/>
        </w:rPr>
        <w:t xml:space="preserve"> je </w:t>
      </w:r>
      <w:r>
        <w:rPr>
          <w:rFonts w:ascii="Times New Roman" w:hAnsi="Times New Roman"/>
          <w:b/>
          <w:spacing w:val="-8"/>
          <w:sz w:val="20"/>
          <w:szCs w:val="24"/>
        </w:rPr>
        <w:t>Příloha ke Kupní smlouvě - Technická specifika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4. Prodávajíc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výhrad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éh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,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b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t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a</w:t>
      </w:r>
      <w:r>
        <w:rPr>
          <w:rFonts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ohla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ýt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em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e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yslu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.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106/1999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obodné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tup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ím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zdějších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pisů.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vněž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 dle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219 zákona </w:t>
      </w:r>
      <w:r>
        <w:rPr>
          <w:rFonts w:ascii="Times New Roman" w:hAnsi="Times New Roman"/>
          <w:spacing w:val="-1"/>
          <w:sz w:val="20"/>
          <w:szCs w:val="24"/>
        </w:rPr>
        <w:t xml:space="preserve">č. </w:t>
      </w:r>
      <w:r>
        <w:rPr>
          <w:rFonts w:ascii="Times New Roman" w:hAnsi="Times New Roman"/>
          <w:sz w:val="20"/>
          <w:szCs w:val="24"/>
        </w:rPr>
        <w:t>134/2016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 zadává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řejných</w:t>
      </w:r>
      <w:r>
        <w:rPr>
          <w:rFonts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kázek,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zdějších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pisů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.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40/2015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vláštníc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mínkách</w:t>
      </w:r>
      <w:r>
        <w:rPr>
          <w:rFonts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kterých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veřejňování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ěcht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zákon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).</w:t>
      </w:r>
      <w:r>
        <w:rPr/>
        <w:t xml:space="preserve"> </w:t>
      </w:r>
      <w:r>
        <w:rPr>
          <w:rFonts w:ascii="Times New Roman" w:hAnsi="Times New Roman"/>
          <w:sz w:val="20"/>
          <w:szCs w:val="24"/>
        </w:rPr>
        <w:t>Totéž platí i ve vztahu k případným dodatkům ke Smlouvě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5. Prodávajíc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r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ědom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ob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ysl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m.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e)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a</w:t>
      </w:r>
      <w:r>
        <w:rPr>
          <w:rFonts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.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20/2001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inanč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ontrole,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ně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zdějších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ů.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en</w:t>
      </w:r>
      <w:r>
        <w:rPr>
          <w:rFonts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it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ob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itované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6. Smluv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y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hlašují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ezi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mi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yl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en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ádná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dnání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ani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činěny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ádné</w:t>
      </w:r>
      <w:r>
        <w:rPr>
          <w:rFonts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y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ť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st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ztahu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akkoli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hlašují,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u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e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četly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em</w:t>
      </w:r>
      <w:r>
        <w:rPr>
          <w:rFonts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hrad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.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jádřením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ich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avé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utečné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obodné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ážné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ůle.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kaz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avosti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avdivosti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ěchto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hláše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pojuj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í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i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lastnoruční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9"/>
          <w:sz w:val="20"/>
          <w:szCs w:val="24"/>
        </w:rPr>
        <w:t xml:space="preserve"> Řeži </w:t>
      </w:r>
      <w:r>
        <w:rPr>
          <w:rFonts w:ascii="Times New Roman" w:hAnsi="Times New Roman"/>
          <w:spacing w:val="-8"/>
          <w:sz w:val="20"/>
          <w:szCs w:val="24"/>
        </w:rPr>
        <w:t>dn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ascii="Times New Roman" w:hAnsi="Times New Roman"/>
          <w:spacing w:val="-1"/>
          <w:sz w:val="20"/>
          <w:szCs w:val="24"/>
        </w:rPr>
        <w:t>dne</w:t>
      </w:r>
      <w:r>
        <w:rPr>
          <w:rFonts w:ascii="Times New Roman" w:hAnsi="Times New Roman"/>
          <w:spacing w:val="-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……………………………………</w:t>
      </w:r>
      <w:r>
        <w:rPr>
          <w:rFonts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za</w:t>
      </w:r>
      <w:r>
        <w:rPr>
          <w:rFonts w:ascii="Times New Roman" w:hAnsi="Times New Roman"/>
          <w:spacing w:val="-13"/>
          <w:sz w:val="20"/>
          <w:szCs w:val="24"/>
        </w:rPr>
        <w:t xml:space="preserve"> K</w:t>
      </w:r>
      <w:r>
        <w:rPr>
          <w:rFonts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6"/>
          <w:sz w:val="20"/>
          <w:szCs w:val="24"/>
        </w:rPr>
        <w:t xml:space="preserve"> P</w:t>
      </w:r>
      <w:r>
        <w:rPr>
          <w:rFonts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íloha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257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16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sid w:val="000c6257"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200" w:lineRule="auto" w:line="276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  <w:rsid w:val="000c62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B2149-4A04-4B14-B575-71F24DBE8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362</Words>
  <Characters>19836</Characters>
  <CharactersWithSpaces>23152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2:00Z</dcterms:created>
  <dc:creator>Markule</dc:creator>
  <dc:description/>
  <dc:language>en-US</dc:language>
  <cp:lastModifiedBy>K. Nováková</cp:lastModifiedBy>
  <cp:lastPrinted>2017-09-01T15:43:00Z</cp:lastPrinted>
  <dcterms:modified xsi:type="dcterms:W3CDTF">2019-01-17T14:22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