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608075182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667938418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082615787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5861763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3947561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65331411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62555557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66729869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3283111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39682955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59282611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Doplnění sestavy výkonných počítačů pro projekty SPIRAL2 a FAIR 003-2019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324224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ke Kupní smlouv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101645548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 DL musí být uvedeno číslo Kupní 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0942677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86653636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72609194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2600133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25535861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European Spallation Source - účast České republiky - OP“, registrační číslo projektu – OP, reg. č. CZ.02.1.01/0.0/0.0/16_013/0001794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Laboratoř pro výzkum s antiprotony a těžkými ionty“ - účast České republiky – OP, reg. č. CZ.02.1.01/0.0/0.0/16_013/000167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12210751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18912218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2857726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029444204"/>
          <w:placeholder>
            <w:docPart w:val="DefaultPlaceholder_1081868574"/>
          </w:placeholder>
          <w:text/>
        </w:sdtPr>
        <w:sdtContent>
          <w:r>
            <w:rPr/>
            <w:t>Mgr. Mrázek Jaromír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225733806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935905887"/>
          <w:placeholder>
            <w:docPart w:val="DefaultPlaceholder_1081868574"/>
          </w:placeholder>
          <w:text/>
        </w:sdtPr>
        <w:sdtContent>
          <w:r>
            <w:rPr/>
            <w:t>266 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od dodání na místo určení. Bližší vymezení v příloze ke Kupní smlouvě  - Technická specifikace předmětu veřejné zakáz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rodlení s 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 Prodávající při plnění Smlouvy v rozporu s ujednáními Smlouvy, s pokyny oprávněného zástupce Kupujícího či s právními 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chopen dodat nové a originální zboží, v souladu s podmínkami ve Smlouvě 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k nepodstatnému porušení povinností uložených Prodávajícímu Smlouvou, pakliže nedostatky Prodávající v dodatečně poskytnuté lhůtě 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e kupní smlouvě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3579936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0B352-E7FF-4D49-9FA8-13FDCB087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477</Words>
  <Characters>20518</Characters>
  <CharactersWithSpaces>2394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5:00Z</dcterms:created>
  <dc:creator>Markule</dc:creator>
  <dc:description/>
  <dc:language>en-US</dc:language>
  <cp:lastModifiedBy>K. Nováková</cp:lastModifiedBy>
  <cp:lastPrinted>2017-09-01T14:43:00Z</cp:lastPrinted>
  <dcterms:modified xsi:type="dcterms:W3CDTF">2019-01-08T11:1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