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IT příslušenství pro oddělení ODZ a OJR 004-2019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“ zadávaná v dynamickém nákupním systému „Dynamický nákupní systém na dodávky síťových prvků, serverů, úložišť a IT příslušenství 2018 -2020“ v kategorii „Kategorie IT příslušenství a úložišť“.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>Veřejná zakázka zadávaná v dynamickém nákupním systému:   „Dynamický nákupní systém na dodávky síťových prvků, serverů, úložišť a IT příslušenství 2018 -2020“ v kategorii „Kategorie IT příslušenství a úložišť“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0</Words>
  <Characters>1063</Characters>
  <CharactersWithSpaces>1241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8:00Z</dcterms:created>
  <dc:creator>Dockal</dc:creator>
  <dc:description/>
  <dc:language>en-US</dc:language>
  <cp:lastModifiedBy>K. Nováková</cp:lastModifiedBy>
  <dcterms:modified xsi:type="dcterms:W3CDTF">2019-01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