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vakuových komponent pro ÚJF a pro potřeby projektu CANAM - II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bude hrazen z projektu: „Centrum urychlovačů a jaderných analytických metod CANAM – OP“, registrační číslo projektu – OP, reg. č. CZ.02.1.01/0.0/0.0/16_013/0001812, financovaného s využitím strukturálních fondů Evropské unie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vakuového materiálu pro modernizaci terčové stanice pro projekt CANAM z Přílohy ke Kupní smlouvě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ÚČASTNÍK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, nastěhování do UJF – pracoviště OJR, Objekt 221 – Cyklotron.</w:t>
      </w:r>
    </w:p>
    <w:p>
      <w:pPr>
        <w:pStyle w:val="Odstavecseseznamem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edání zboží dle dodacího listu, včetně technického listu, který bude obsahovat: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ýsledek ze zkoušky čerpání,</w:t>
      </w:r>
    </w:p>
    <w:p>
      <w:pPr>
        <w:pStyle w:val="Odstavecseseznamem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věření základních rozměrů a tolerancí.</w:t>
      </w:r>
    </w:p>
    <w:p>
      <w:pPr>
        <w:pStyle w:val="Odstavecseseznamem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 včetně dodávky potřebných náhradních dílů po celou dobu záruční lhůty, která je nejméně 24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Ústav jaderné fyziky AV ČR v. v. i., Oddělení jaderných reakcí, Objekt 221 – Cyklotron. Zboží bude dodáno do 30 kalendářních dnů od doručení výzvy k plnění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Ing. Běhal Radomír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technický list, který bude obsahovat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výsledek ze zkoušky čerpán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ověření základních rozměrů a toleranc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 plné jméno osoby podepisující za smluvní strany a podpis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6. v 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</w:rPr>
              <w:t xml:space="preserve">DOPLNÍ ÚČASTNÍK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OP VVV v rámci projektu CANAM -  OP, registrační číslo CZ.02.1.01/0.0/0.0/16_013/0001812</w:t>
      </w:r>
      <w:r>
        <w:rPr>
          <w:rFonts w:cs="Times New Roman" w:ascii="Times New Roman" w:hAnsi="Times New Roman"/>
          <w:spacing w:val="-3"/>
          <w:sz w:val="20"/>
          <w:szCs w:val="24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g. Běhal Radomír, e-mail:  behal@ujf.cas.cz, tel.: 26617215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ke Kupní smlouvě - Technická specifikace dodáv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Markule</dc:creator>
  <dc:description/>
  <cp:keywords/>
  <dc:language>en-US</dc:language>
  <cp:lastModifiedBy>K. Nováková</cp:lastModifiedBy>
  <cp:lastPrinted>2017-09-01T16:43:00Z</cp:lastPrinted>
  <dcterms:modified xsi:type="dcterms:W3CDTF">2019-01-07T11:41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