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detektorů příkonu gamma a příslušenství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5-05-27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