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turbomolekulární vývěvy s řídící jednotkou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5-05-29T06:2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