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y kancelářských potřeb 001/19 pro ÚŘ, THS a OTF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kancelářských potřeb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ařízen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oddělení (viz Příloha č. 1 Technická specifikace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Zboží bude dodáno do 14 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trana Kupujícího si vyhrazuje právo zboží nepřevzít, pokud nebylo předáno v duchu Smlouvy či dle podmínek Zadávací dokumentace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vinným obsahem dodacího listu j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íslo smlouv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vzet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činí 15 % celkové ceny. Penále při jednostranném bezdůvodném odstoupení od Smlouvy Prodávajícím činí 15 % celkové ceny. 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form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 a elektronickou verzi Smlouvy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7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1-04T13:07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