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náhradních dílů k vakuovému systému iontových tras Tandetronu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5-05-15T13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